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заключения соглашений о защите и поощрении капиталовложений со стороны муниципального образования Кавказский район Краснодар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4 Федерального закона от 1 апреля 2020 г. № 69-ФЗ «О защите и поощрении капиталовложений в Российской Федерации», постановлением Правительства Российской Федерации от 13 сентября 2022 г. № 1602 «О соглашениях о защите и поощрении капиталовложений», постановлением главы администрации (губернатора) Краснодарского края от 8 ноября 2022 г. № 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рядок заключения соглашений о защите и поощрении капиталовложений со стороны муниципального образования Кавказский район Краснодарского края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Г. Синегуб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Кавказский район 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 №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оглашений о защите и поощрении капиталовложений со стороны муниципального образования Кавказский район Краснодарского кра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частью 8 статьи 4 Федерального закона от 1 апреля 2020 года № 69-ФЗ «О защите и поощрении капиталовложений в Российской Федерации» (далее - Федеральный закон </w:t>
        <w:br/>
        <w:t>№ 69-ФЗ) и устанавливает условия и порядок заключения соглашений о защите и поощрении капиталовложений со стороны муниципального образования Кавказский район Краснодарского края (далее – Соглашение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понятия, установленные Федеральным законом № 69-ФЗ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унктом 5 статьи 10 Федерального закона № 69-ФЗ соглашение о защите и поощрении капиталовложений заключается не позднее 1 января 2030 года. 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заключения соглаш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 </w:t>
        <w:tab/>
        <w:t>Муниципальное образование Кавказский район Краснодарского края является стороной Соглашения, если одновременно стороной такого Соглашения является Краснодарский край и инвестиционный проект реализуется на территории муниципального образования Кавказский район Краснодарского кра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шение заключается в отношении проекта, который удовлетворя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382657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69-ФЗ, с российским юридическим лицом, отвечающим признакам организации, реализующей проект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3826576/entry/2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 части 1 стать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9-ФЗ, представившим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, в отношении заявителя не открыто конкурсное производств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8518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 октября 2002 г. № 127-ФЗ «О несостоятельности (банкротстве)» (далее - заявитель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редусматривает реализацию нового инвестиционного проекта в одной из сфер российской экономики, за исключением сфер, указанных в статье 6 Федерального закона № 69-ФЗ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 Соглашению муниципальное образование Кавказский район Краснодарского края обязуется обеспечить организации, реализующей проект, неприменение в ее отношении актов (решений) администрации муниципального образования Кавказский район Краснодарского края, применяемых с учетом особенностей, установленных статьей 9 Федерального закона № 69-ФЗ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ое образование Кавказский район Краснодарского края, при заключении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олномоченным структурным подразделением администрации муниципального образования Кавказский район Краснодарского края в сфере согласования заключения Соглашений является отдел инвестиций и развития малого и среднего предпринимательства администрации муниципального образования Кавказский район Краснодарского края (далее - Уполномоченный орган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Соглаш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реализация проекта предполагает необходимость участия в соглашении муниципального образования Кавказский район Краснодарского края заявитель представляет в Уполномоченный орган заявление на подтверждение согласия муниципального образования Кавказский район Краснодарского края на присоединение к заключаемому соглашению и на выполнение обязательств, возникающих у муниципального образования Кавказский район Краснодарского края в связи с участием в соглашении, в том числе по стабилизации в отношении заявителя актов (решений) муниципального образования Кавказский район Краснодарского края в соответствии со статьей 9 Федерального закона № 69-ФЗ и законодательством Российской Федерации о налогах и сборах по форме согласно приложению  (далее – Заявление)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должны быть приложены следующие документы и материалы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я документа, подтверждающего государственную регистрацию заявителя в качестве российского юридического лица (предоставляется по собственной инициативе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 Соглашения, предполагаемого к заключению (присоединению к Соглашению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подтверждение возможности сформировать капиталовложения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в том числе о предполагаемых сроках осуществления данных мероприятий, с указанием отчетных документов, в том числе, если применимо, информацию о предполагаемых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на результаты интеллектуальной деятельности или средства индивидуализации, а также о сроке введения в эксплуатацию объекта, создаваемого или реконструируемого в рамках инвестиционного проекта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финансовая модел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нвестиционного проекта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  <w:tab/>
        <w:t>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</w:t>
        <w:tab/>
        <w:t>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за счет средств бюджетов бюджетной системы Российской Федераци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едложение заявителя о выборе муниципальных правовых актов муниципального образования Кавказский район Краснодарского края, соответствующих требованиям статьи 9 Федерального закона № 69-ФЗ, в качестве актов (решений), не подлежащих применению (представляется в случае, установленном пунктом 3 части 4 статьи 9 Федерального закона № 69-ФЗ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едоставляется по собственной инициативе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Заявление и перечень документов, указанных в пункте 3.3 настоящего Порядка, направляются в Уполномоченный орган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</w:t>
        <w:tab/>
        <w:t xml:space="preserve">Рассмотрение вопроса о принятии решения о согласии муниципального образования Кавказский район Краснодарского края на присоединение к заключаемому Соглашению на выполнение обязательств, возникающих у муниципального образования Кавказский район Краснодарского края в связи с участием в соглашении, в том числе по стабилизации в отношении заявителя актов (решений) муниципального образования Кавказский район Краснодарского края в соответствии со статьей 9 Федерального закона № 69-ФЗ и законодательством Российской Федерации о налогах и сборах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согласии) либо о невозможности предоставления согласия на заключение Соглашения (присоединение к Соглашению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атривается Уполномоченным органом в срок не более 7 рабочих дн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Заявитель до момента принятия решения Уполномоченным органом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.</w:t>
      </w:r>
    </w:p>
    <w:p>
      <w:pPr>
        <w:pStyle w:val="ListParagraph"/>
        <w:spacing w:lineRule="auto" w:line="23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рассмотрения Уполномоченным органом Заявления и документов, указанных в пункте 3.3 настоящего Порядка, Уполномоченный орган в течение 10 рабочих дней с даты решения, готовит проект Решения о согласии либо невозможности предоставления согласия на заключение Соглашения (присоединение к Соглашению).</w:t>
      </w:r>
    </w:p>
    <w:p>
      <w:pPr>
        <w:pStyle w:val="ListParagraph"/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ии либо невозможности предоставления согласия на заключение Соглашения (присоединение к Соглашению) принимается в форме распоряжения администрации муниципального образования Кавказский район Краснодарского кра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Уполномоченный орган в течение трех рабочих дней с даты принятия распоряжения о согласии невозможности предоставления согласия на заключение Соглашения (присоединение к Соглашению) направляет ее копию Заявителю способом, указанном в Заявлении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ления форме, предусмотренной приложением к настоящему Порядку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, предусмотренных подпунктами 1, 3-9 пункта 3.3 настоящего Порядка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блюдение условий заключения Соглашения, установленных разделом 2 настоящего Порядк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сфера российской экономики, в которой реализуется инвестиционный проект, не соответствует ограничениям, установленным частью 1 статьи 6 Федерального закона № 69-ФЗ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4.1.Порядок рассмотрения споров по соглашению о защите и поощрении капиталовложений установлен статьей 13 Федерального закона № 69.</w:t>
        <w:br/>
        <w:t xml:space="preserve">       4.2.Положения, касающиеся связанных договоров, определены статьей 14 Федерального закона № 69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заключения </w:t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й о защите и поощрении капиталовложений со стороны муниципального образования  Кавказский район </w:t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</w:t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тверждение согласия муниципального образования Кавказский район Краснодарского края на присоеди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реализующей проект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ри наличии)уполномоченного лиц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ав, доверенность, приказ или иной документ, удостоверяющий полномоч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подтвердить согласие муниципального образования Кавказский район Краснодарского края на присоединение к заключаемому соглашению о защите и поощрении капиталовложений (далее – соглашение) и на выполнение обязательств, возникающих у муниципального образования Кавказский район Краснодарского края в связи с участием в соглашении, для реализации инвестиционного проекта «_________________________» (далее - проект)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          </w:t>
      </w: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7369"/>
        <w:gridCol w:w="1859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(для заполнения заявителем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уполномоченного лиц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уполномоченного лиц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уполномоченного лиц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компания (да/нет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муниципального образования Кавказский район Краснодарского края ранее не являлась стороной (да/нет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нвестиционном проекте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 на ___________ 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осредством почтового отправления с уведомлением о вручении по адре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указать почтовый адрес)</w:t>
      </w:r>
    </w:p>
    <w:p>
      <w:pPr>
        <w:pStyle w:val="Normal"/>
        <w:autoSpaceDE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утем непосредственного вручения под роспись в ходе личного приема</w:t>
      </w:r>
    </w:p>
    <w:p>
      <w:pPr>
        <w:pStyle w:val="Normal"/>
        <w:autoSpaceDE w:val="false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осредством отправления на электронную почт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указать адрес электронной почты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1981"/>
        <w:gridCol w:w="340"/>
        <w:gridCol w:w="328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та) 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ИО уполномоченного лица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strike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0:00Z</dcterms:created>
  <dc:creator>Завьялова Наталья Александровна</dc:creator>
  <dc:description/>
  <cp:keywords/>
  <dc:language>en-US</dc:language>
  <cp:lastModifiedBy>Администрация Кавказский район</cp:lastModifiedBy>
  <cp:lastPrinted>2023-09-22T15:28:00Z</cp:lastPrinted>
  <dcterms:modified xsi:type="dcterms:W3CDTF">2023-10-19T12:26:00Z</dcterms:modified>
  <cp:revision>8</cp:revision>
  <dc:subject/>
  <dc:title>Приложение </dc:title>
</cp:coreProperties>
</file>