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ых на иностранном языке запросов, поступ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рганизации доступа к информации о деятельности органов местного самоуправ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                        п о с т а н о в л я 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рассмотрения составленных на иностранном языке запросов, поступивших в администрацию муниципального образования Кавказски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А.В.Фила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, составленных на иностранном языке запросов, поступивших в администрацию муниципального образования Кавказский район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запроса, поступившего в администрацию муниципального образования Кавказский район (далее – администрация), составленного на иностранн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 запросы, поступившие в администрацию, составленные на иностранном языке, поступают в отдел делопроизводства администрации муниципального образования Кавказский район, который осуществляет их регистрацию и обработку в порядке, и сроки предусмотренные инструкцией по делопроизводст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еревод документа на иностранном языке осуществляет специалист-переводчик, привлеченный администрацией на договорной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пециалист администрации при необходимости запрашивает необходимые для рассмотрения запроса документы и материалы у других специалистов администрации или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о итогам рассмотрения запроса исполнитель представляет </w:t>
      </w:r>
      <w:r>
        <w:rPr>
          <w:spacing w:val="-4"/>
          <w:sz w:val="28"/>
          <w:szCs w:val="28"/>
        </w:rPr>
        <w:t>главе муниципального образования Кавказский район или заместителю главы муниципального образования Кавказский район</w:t>
      </w:r>
      <w:r>
        <w:rPr>
          <w:spacing w:val="-4"/>
        </w:rPr>
        <w:t xml:space="preserve"> </w:t>
      </w:r>
      <w:r>
        <w:rPr>
          <w:sz w:val="28"/>
          <w:szCs w:val="28"/>
        </w:rPr>
        <w:t>проект ответа (письма) не менее чем за семь дней до истечения последнего дня рассмотрения запроса.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>Глава муниципального образования Кавказский район или заместитель главы муниципального образования Кавказский район</w:t>
      </w:r>
      <w:r>
        <w:rPr>
          <w:sz w:val="28"/>
          <w:szCs w:val="28"/>
        </w:rPr>
        <w:t xml:space="preserve"> не позднее следующего рабочего дн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Ответ на информационный запрос подлежит переводу на язык, которым был написан. Перевод осуществляет специалист - переводчик, привлеченный администрацией на договорной основе 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Ответ (письмо) заявителю (с материалами к запросу) за подписью главы </w:t>
      </w:r>
      <w:r>
        <w:rPr>
          <w:spacing w:val="-4"/>
          <w:sz w:val="28"/>
          <w:szCs w:val="28"/>
        </w:rPr>
        <w:t>муниципального образования Кавказский район или заместителя главы муниципального образования Кавказский район</w:t>
      </w:r>
      <w:r>
        <w:rPr>
          <w:sz w:val="28"/>
          <w:szCs w:val="28"/>
        </w:rPr>
        <w:t xml:space="preserve"> направляется для регистрации и отправки заявителю в течение одного рабочего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 (документов) в связи с отсутствием запрашиваемой информации (документов)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Обжалование действий (бездействий) должностных лиц администрации муниципального образования Кавказский район осуществляется в судебном или досудебном порядке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Филат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;Times New Roman" w:hAnsi="Times New Roman;Times New Roman" w:cs="Times New Roman;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8:00Z</dcterms:created>
  <dc:creator>User</dc:creator>
  <dc:description/>
  <dc:language>en-US</dc:language>
  <cp:lastModifiedBy>User-ur</cp:lastModifiedBy>
  <cp:lastPrinted>2023-04-14T12:02:00Z</cp:lastPrinted>
  <dcterms:modified xsi:type="dcterms:W3CDTF">2023-06-23T09:28:00Z</dcterms:modified>
  <cp:revision>2</cp:revision>
  <dc:subject/>
  <dc:title/>
</cp:coreProperties>
</file>