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Об утверждении перечня организаций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и объектов, на прилегающих территориях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к которым не допускается розничная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продажа алкогольной продукции,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и схем границ территорий, прилегающих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к некоторым организациям и объектам,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на которых не допускается розничная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продажа алкогольной продукции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на территории 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муниципального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образования Кавказский район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2 ноября 1995 г.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постановлением администрации  муниципального образования Кавказский район от 14 декабря 2017 </w:t>
      </w:r>
      <w:r>
        <w:rPr>
          <w:rFonts w:cs="Times New Roman" w:ascii="Times New Roman" w:hAnsi="Times New Roman"/>
          <w:bCs/>
          <w:sz w:val="28"/>
          <w:szCs w:val="28"/>
        </w:rPr>
        <w:t>г. № 1833 "</w:t>
      </w:r>
      <w:r>
        <w:rPr>
          <w:rFonts w:cs="Times New Roman" w:ascii="Times New Roman" w:hAnsi="Times New Roman"/>
          <w:sz w:val="28"/>
          <w:szCs w:val="28"/>
        </w:rPr>
        <w:t xml:space="preserve">Об определении границ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легающих к некоторым организациям и объектам территорий, на которых не допускается розничная продажа алкогольной продукции на территории муниципального образования Кавказский район", </w:t>
      </w:r>
      <w:r>
        <w:rPr>
          <w:rFonts w:cs="Times New Roman" w:ascii="Times New Roman" w:hAnsi="Times New Roman"/>
          <w:sz w:val="28"/>
          <w:szCs w:val="28"/>
        </w:rPr>
        <w:t>Уставом муниципального образования Кавказского район, 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bookmarkStart w:id="0" w:name="sub_2051"/>
      <w:bookmarkStart w:id="1" w:name="sub_2007"/>
      <w:bookmarkEnd w:id="0"/>
      <w:bookmarkEnd w:id="1"/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Утвердить перечень организаций и объектов, на прилегающих территориях к которым не допускается розничная продажа алкогольной продукции н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ого район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согласно приложению 1 к настоящему постановлению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схемы границ прилегающих к организациям и объектам территорий, на которых не допускается розничная продажа алкогольной продукции, при осуществлении розничной продажи алкогольной продукции в объектах розничной торговли и при оказании услуг общественного питания, на территории муниципального образования Кавказский район </w:t>
      </w:r>
      <w:r>
        <w:rPr>
          <w:rFonts w:cs="Times New Roman" w:ascii="Times New Roman" w:hAnsi="Times New Roman"/>
          <w:bCs/>
          <w:sz w:val="28"/>
          <w:szCs w:val="28"/>
        </w:rPr>
        <w:t>согласно приложению 2 к настоящему постановлению.</w:t>
      </w:r>
    </w:p>
    <w:p>
      <w:pPr>
        <w:pStyle w:val="Style18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2051"/>
      <w:bookmarkStart w:id="3" w:name="sub_2007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3. Отделу потребительской сферы администрации муниципального образования Кавказский район (Ганина Л.В.) не позднее 1 месяца со дня принятия настоящего постановления направить информацию в</w:t>
      </w:r>
      <w:bookmarkStart w:id="4" w:name="sub_2005"/>
      <w:r>
        <w:rPr>
          <w:rFonts w:cs="Times New Roman" w:ascii="Times New Roman" w:hAnsi="Times New Roman"/>
          <w:sz w:val="28"/>
          <w:szCs w:val="28"/>
        </w:rPr>
        <w:t xml:space="preserve"> департамент потребительской сферы и регулирования рынка алкоголя Краснодарского края.</w:t>
      </w:r>
    </w:p>
    <w:p>
      <w:pPr>
        <w:pStyle w:val="Style18"/>
        <w:tabs>
          <w:tab w:val="clear" w:pos="708"/>
          <w:tab w:val="left" w:pos="851" w:leader="none"/>
        </w:tabs>
        <w:ind w:firstLine="709"/>
        <w:jc w:val="both"/>
        <w:rPr/>
      </w:pPr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Признать утратившими силу:</w:t>
      </w:r>
    </w:p>
    <w:p>
      <w:pPr>
        <w:pStyle w:val="Style18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тановление администрации муниципального образования Кавказский район от 28 февраля 2022 г. № 279 «Об утверждении перечня организаций и объектов, на прилегающих территориях к которым не допускается розничная продажа алкогольной продукции, и схем границ территорий, прилегающих к некоторым организациям и объектам, на которых не допускается розничная продажа алкогольной продукции на территории  муниципального образования Кавказский район»;</w:t>
      </w:r>
    </w:p>
    <w:p>
      <w:pPr>
        <w:pStyle w:val="Style18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становление администрации муниципального образования Кавказский район от 6 июля 2022 г. № 969 «О внесении изменения в постановление администрации муниципального образования Кавказский район от 28 февраля 2022 г. № 279 «Об утверждении перечня организаций и объектов, на прилегающих территориях к которым не допускается розничная продажа алкогольной продукции, и схем границ территорий, прилегающих к некоторым организациям и объектам, на которых не допускается розничная продажа алкогольной продукции на территории  муниципального образования Кавказский район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, а полный текст постановления опубликовать (разместить) в официальном сетевом издании и обеспечить его размещение на официальном сайте администрации 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Контроль за выполнением настоящего постановления возложить на  заместителя главы муниципального образования Кавказский район                  Синегубову А.Г.</w:t>
      </w:r>
    </w:p>
    <w:p>
      <w:pPr>
        <w:pStyle w:val="Style18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Постановление вступает в силу со дня его официального опубликования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муниципального образования 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вказский район</w:t>
        <w:tab/>
        <w:tab/>
        <w:tab/>
        <w:tab/>
        <w:tab/>
        <w:tab/>
        <w:tab/>
        <w:t xml:space="preserve">         В.Н. Очкаласов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 № _______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й и объектов, на прилегающих территориях к которым не допускается розничная продажа алкогольной продукции на территории </w:t>
      </w: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ого район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767"/>
        <w:gridCol w:w="493"/>
        <w:gridCol w:w="4394"/>
        <w:gridCol w:w="1070"/>
      </w:tblGrid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хем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, телефон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, метров</w:t>
            </w:r>
          </w:p>
        </w:tc>
      </w:tr>
      <w:tr>
        <w:trPr/>
        <w:tc>
          <w:tcPr>
            <w:tcW w:w="9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С.В.Целы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ропоткин, ул. С.Целых,4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30-80,6-30-73,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 им. К.К.Рокоссовско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ропоткин, ул. Красная, 16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00-15, 7-34-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лицей № 3 им.М.В.Ломоносо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ропоткин, пер. Белинского, 2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7-30-56,7-30-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№ 4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Ж.Макеево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ропоткин, ул. Шаумяна, 17-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34-14, 6-34-8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В.В.Терешково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ропоткин, ул. Гагарина, 16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6-40-17, 6-40-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6им.Ю.А.Гагари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ропоткин, ул. С. Целых, 25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7-20-17, 7-21-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7им.П.Н.Степаненк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ропоткин, МКРН – 1, д.1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7-13-21, 3-47-6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8    им.И.В.Панфило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Горький, ул. Школьная ,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-9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9 им.В.С.Кащу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Привольный, ул. Мира, 8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-1-43, ф. 57-1-7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0  им.В.Ф.Маргело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тепной, ул. Мира,3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9-39, ф. 55-8-7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В.Ф.Ушако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ропоткин, ул. Красная, 23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06-13, 7-26-9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6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А.С.Пушки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Кавказская, ул.Р.Люксембург,16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6-8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№ 13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А.В.Суворо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Дмитриевская, ул.Ленина,5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-1-9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 1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А.И.Покрышки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Кавказская, ул. Ленина,21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9-47, ф.22-5-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№ 15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А.П.Маресье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ирской, пер.Школьный,1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-2-04, 56-1-92, 56-1-4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 В.К.Рыжо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ропоткин, ул. Мира, 14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05-48, 7-49-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 Г.К.Жуко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ропоткин, ул. Черноморская, 7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6-40-03, 6-63-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6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Н.П.Симоня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Темижбекская, ул. Трактовая, 5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4-77, 51-9-7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№ 19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Казанская, ул. Красная,30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-2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№ 20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Казанская, ул. Красная,22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7-7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№ 21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Т.Костырино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Лосево, ул.Набережная,39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1-95, 55-2-2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4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 П.Г.Поветки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ул.Линейная,1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23-3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 4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Академика Короле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ропоткин, ул.Линейная, 1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47-65, 6-33-5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СОШ № 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И.И.Никоно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ул. Красная, 6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03-2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6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СОКК «Кропоткинский ДД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ул. Журавлиная, 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школа-интернат № 7 ст-цы Казанско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Казанскаяул. Красная, 23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ШООО№43 им А.Л.Гречишки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Казанскаяул. Ленина, 12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5-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организ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/с №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ул. Пушкина, 11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03-4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-ЦРР №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ропоткин, ул. Комсомольская, 23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01-8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/с-к/в № 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ропоткин,ул.Пролетарская/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Лосевский,118/12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42-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Д/с-к/в № 4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ул. Желябова, 5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20-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/с-к/в № 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ропоткин, ул. Социалистическая, 1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73-7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/с№ 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ропоткин, ул. Комсомольская, 23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07-4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/с № 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ул. Пушкина, 14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49-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6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/с-к/в № 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ропоткин, ул. Железнодорожная, 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28-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Д/с № 8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ропоткин, ул. Ленина, 90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21-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/с № 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ропоткин, ул. Пушкина, 17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24-4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/с № 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ропоткин, ул. Пушкина, 15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24-5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/с-к/в № 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ул. Гагарина, 14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22-5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/с № 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ул. Поветкина, 1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43-2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-ЦРРД/с № 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ропоткин, ул. Гоголя, 15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-16, 7-12-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/с-к/в № 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ропоткин, пер. Колхозный, 2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07-4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Д/с № 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ропоткин, ул. Черноморская, 77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04-2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ДОУ –ЦРР-Д/с № 17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МКРН-1, д.1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5-9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– ЦРР-Д/с № 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ропоткин, ул. Красная, 10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23-4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Д/с-о/в № 19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Лосево, пер.Мирный, 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2-7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Д/с№ 2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Степной, ул.Дружбы, 1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9-7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5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-ЦРР-Д/с № 21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М.Горький, ул. Школьная, 2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4-7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5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-ЦРР-Д/с № 2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Дмитриевская, ул. Октябрьская, 70 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-0-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ДОУ-ЦРР –Д/с№ 22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Кавказская,ул. 60 лет СССР, 1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9-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Д/с-о/в № 23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Казанская, ул. Московская,8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9-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Д/с № 24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Кавказская,ул.К.Маркса,145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-6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Д/с-о/в № 25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Кавказская, ул.Ленина,31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6-6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Д/с № 26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Казанская, ул. Свободная,3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3-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Д/с-о/в № 27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Казанская, ул. Красная, 6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6-7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Д/с № 28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Темижбекская,ул.Расшеватская,10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6-9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Д/с  № 29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Темижбекская,ул.Расшеватская,2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6-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Д/с № 3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Привольный, ул. Октябрьская,3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-1-7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Д/с-о/в  №31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ирской, пер. Пионерский, 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-2-51, 56-3-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-ЦРР-Д/с № 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ропоткин, МКРН-1, д.4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7-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ДОУ-ЦРР-Д/с№33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Кавказская.ул.К.Пахарь,88 Б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5-65, 23-5-7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-ЦРР-Д/с № 34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ул. Гоголя, 19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-93; 7-31-9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осуществляющие обучение несовершеннолетни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О  ЦВР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ул. Красная, 1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7-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 СЮН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ропоткин, ул. Московская, 31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2-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ДДТ ст.Кавказская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Кавказская, ул. К. Маркса,16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7-8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МШ № 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Г.В.Свиридова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ул. Красная, 81/пер. Братский, 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ДШ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Казанской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Казанская, пер. Ленина, 12 «а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ДОДХШ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а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ул. Красная, 2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МШ № 2  г.Кропоткина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ул. Красная, 62 «в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5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ДШП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Кавказской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Кавказская, пер. Первомайский, 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ДПО «Школа Тонина»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ул. 30 лет Победы, 7/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ДП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С-Автобебют »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  ул. Ворошилова, 79/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ОУ ДПО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С-Автобебют »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Казанская, ул. Пугачева, 18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 «Кропоткинскиая АШ  ДОСААФ России»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ул. Дугинец, 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 «Кропоткинскиая АШ  ДОСААФ России»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ропоткин, ул.Полевая ,8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 «КропоткинскиаяАШ  ДОСААФ России»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Кавказская, ул. М.Горького, 123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школа  ООО «Шанс и С Кропоткинское»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ул. Красная, 54/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ОУ Кропоткинский казачий кадетский корпус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Г.Н. Трошева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ул. Журавлиная, 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тарых Инна Александровна (лингвистическая школа «Лондон Экспресс»)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ропоткин, пр.Ворошилова, 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89-802-42-4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</w:t>
            </w:r>
          </w:p>
        </w:tc>
      </w:tr>
      <w:tr>
        <w:trPr>
          <w:trHeight w:val="10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профессиональное образовательное учреждение Краснодарского края «Кропоткинский Техникум технологий и железнодорожного транспорта».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 ул.Пушкина, 6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10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ул. Красная, 8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поткинский филиал государственного бюджетного образовательного учреждения среднего профессионального образования «Брюховецкий аграрный колледж» Краснодарского края.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 ул.Дугинец, 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образовательное учреждение среднего профессионального образования «Кропоткинский медицинский колледж» министерства здравоохранения Краснодарского края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 ул.Красноармейская, 18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осударственное частное образовательное учреждение среднего профессионального образования «Юридический техникум»г.Кропоткина.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 ул.Красная,47/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ая некоммерческая профессиональная образовательная организация «Кубанский техникум социального развития»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ропоткин, ул.Красноармейская,5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, находящиеся в пользовании образовательных организаций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</w:t>
            </w:r>
          </w:p>
        </w:tc>
        <w:tc>
          <w:tcPr>
            <w:tcW w:w="4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 ул. Красная, 13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6</w:t>
            </w:r>
          </w:p>
        </w:tc>
        <w:tc>
          <w:tcPr>
            <w:tcW w:w="4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9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организации</w:t>
            </w:r>
          </w:p>
        </w:tc>
      </w:tr>
      <w:tr>
        <w:trPr>
          <w:trHeight w:val="6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О КК "Кропоткинский ПНИ"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ул. Вокзальная, д. 7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Б г.Кропоткина» МЗ КК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пер. Восточный, дом 6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матологическая поликлиника (взрослая) ГБУЗ «ГБ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ропоткина» МЗ КК 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ул. Двойная, д 3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2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стоматологическая поликлиника ГБУЗ «ГБ г. Кропоткина» МЗ КК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ул.Красная, д. 6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Дутов Вадим Николаеви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ул. Красная, д. 6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ЕМОТЕСТ ЮГ»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ул. Красная, д. 67, встроенное помещение (комн. 59, 60, 62, 63, 67, 86, 87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9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с врача общей практики ГБУЗ «ГБ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а» МЗ КК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ул. Морозова, д. 121 «А»/ул. Свободная, д. 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с врача общей практики ГБУЗ «ГБ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а» МЗ КК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Проезд 2, д. 2 «А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КЦРБ» МЗ КК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Кавказская, ул. Малиновского, 22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линика ГБУЗ «КЦРБ" МЗ КК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Кавказская,  ул. Ленина, 1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ковая больниц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ст.Казанская ГБУЗ «КЦРБ" МЗ КК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Казанская, ул. Пролетарская, 109 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ковая больниц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ст.Темижбекская ГБУЗ «КЦРБ" МЗ КК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Темижбекская, ул. Расшеватская, 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ковая больниц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п.Мирской ГБУЗ «КЦРБ" МЗ КК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ирской, ул. Садовая, 6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ия х.Лосево ГБУЗ «КЦРБ" МЗ КК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Лосево, ул. Революционная, 42-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ия п.М.Горького ГБУЗ «КЦРБ" МЗ КК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Горького, ул. Юбилейная, 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ия ст.Дмитриевская ГБУЗ «КЦРБ" МЗ КК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Дмитриевская, ул. Октябрская, 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ия х.Привольный ГБУЗ «КЦРБ" МЗ КК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Привольный,  пер.Дорожный, 4-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ия ВОП ст.Казанская  ГБУЗ «КЦРБ" МЗ КК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Казанская, пер.Октябрьский, 3-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П №1 п.Возрождение ГБУЗ «КЦРБ" МЗ КК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Возрождение, ул.Школьная, 2, а, тел.(8-861-93) 5-61-3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П №2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расноармейский ГБУЗ «КЦРБ" МЗ КК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Красноармейский,ул.Молодежная, 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П №3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омсомольский ГБУЗ «КЦРБ" МЗ КК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Комсомольский,ул.Азовская, 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П № 4 п. Расцвет ГБУЗ «КЦРБ" МЗ КК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асцвет, ул.Садовая, 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П № 5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Р-Люксембург ГБУЗ «КЦРБ" МЗ КК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-Люксембург,  ул.Центральная, 38, 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П № 9 п. Степной ГБУЗ «КЦРБ" МЗ КК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тепной, ул.Мира, 25, тел. (8-861-93) 5-59-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П №10 п. Черномуровский  ГБУЗ «КЦРБ" МЗ КК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Черномуровский,  ул.Красноармейская, 5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П № 1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Пролетарский  ГБУЗ «КЦРБ" МЗ КК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ролетарский,   ул.Почтовая, 18- 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ПТД № 4»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Сосновый бо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ПТД № 4» (стационар)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ул. Заводская, д. 1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ПТД № 4» (поликлиника)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ул. Дорожная, д. 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8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ССМП Кавказского района» МЗ КК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ул. Ленина, д. 15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ККВД(поликлиника)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ул. Заводская, д. 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ККВД (стационар)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ул. Целинная/ул. Ореховая/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штановая, д. 1-а/2/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Белоусова Светлана Викторовна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ул. Базарная, д. 10, кв. 63, литер А, 1-й этаж, пом. № 1,2,4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Васильченко Яна Георгиевна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ул. Морозова, д. 32/1, литер А, 2 этаж, пом. № 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6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Мартыненко Виталий Юрьевич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ул. Морозова, д. 32/1, литер А, 3 этаж, к. 2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Цаллагова Дина Юрьевна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ропоткин, ул. Морозова, дом 32/1, помещения по экспликации № 19, № 21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, общей площадью 22,0 кв.м., Литер А, 2 этаж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Медицинский центр "ДЕНТАЛ плюс"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ул. Морозова, 32/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Головко Наталья Анатольевна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ул. Красная, д. 260,  помещение 267, кабинет № 2, первый этаж, литер 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Грищенко Владимир Евгеньевич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ца Кавказская, ул. Ленина, д. 321, кв. 2 «а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Грищенко Оксана Николаевна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ца Кавказская, ул. Ленина, д. 321/2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итник Сергей Геннадьевич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ул. Красная, д. 229, 3-й этаж, литер Б, пом. 2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онтинент»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ул. Красная, д. 229, 2 этаж, литер Б, пом. № 15-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опанецкая Елена Леонидовна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ца Казанская, ул. Красная, 235/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рыльцова Светлана Александровна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ул. Комсомольская, д. 15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6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Леваковская Александра Ивановна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ул. Красная, д. 233-а, 1 этаж, литер Е, пом. №№ 10, 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Митусов Сергей Дмитриевич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ул. Красная д. 233-а, 2 этаж, литер Е, часть помещения №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6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Левонян Эдмонд Ашотович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ул. 8 Марта, д. 1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андалова Наталья Андреевна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ул. Поветкина, дом № 22-б, нежилые помещения №№ 5, 6, 7, 1 этаж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аргсян Сусанна Юрьевна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ул. Пушкина, д. 61,  помещение 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кадемическая стоматология»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ропоткин, ул.Пушкина, д.61, литер Б, этаж 1, (помещение 1,2,3,4,5,6,7,8,9,10,11,12,13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7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олошко Лариса Николаевна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ул. Гоголя, д. 170, литер А, 1 этаж, пом. № 13, 14, 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Харьковская Ирина Константиновна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ул. Гоголя, д. 170, литер А, 1 этаж, пом. №13, 14, 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Харьковский Андрей Николаевич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ул. Гоголя, д. 170, литер А, 1 этаж, пом. № 13, 14, 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уханов Владимир Александрович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ул. К. Маркса, 36-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З «КБ-РЖД-Медицина» г. Краснодар 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ул. Журавлиная, д. 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 "Союз Техно-Эм"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пер. Восточный, д. 62/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 «Шик»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ул. МКР-1, д. 7/1, литер А, 2 этаж, каб. 1, 2, 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Дента"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ул. Гоголя, д. 153/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Диадент"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ул. Пушкина, д. 4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Казачье братство"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ул. Морозова, д. 5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4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СЛ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калГруп"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ул. Красная, д.110,   помещение № 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5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ул. Морозова, д.127, нежилые помещения № 8,9,10,18; 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6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ОМОГРАФ +»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переулок Первомайский,     дом 3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Формула Здоровья Г.Р."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пер. Первомайский, 34-а, 1 этаж, нежилое помещение 1, цокольный этаж № б\н, встроенное нежилое помещение (комнаты 1, 18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ВАК»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пер. Белинского, дом № 30, кв. 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льфаДент-С»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ул. Ворошилова, дом 38, помещение 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ектор»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ул. Гагарина, дом № 60, второй этаж, литер над А, нежилые помещения № 10- 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ита-Дент»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пер. Лермонтова/ ул. Дугинец, д. № 12/67, 1 этаж, пом. №№ 3, 4, 5, 6, 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антист»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ул. Пушкина/ул. Деповская,   д. 34/1, литер 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7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Жемчуг»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ул. 30 лет Победы, д. 11, помещение 9, литер 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9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ул.Красная/Коммунистическая, д.250/48, литер А, пом. 11-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НВИТРО-Ростов-на -Дону»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ул. Красная, дом 148/б, здание литер А, 1 этаж, помещение № 4, комнаты      № 1, 2, 3, 4, 5, 6, 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астерская улыбок»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ул. Коммунистическая,        дом № 36, нежилое помещение № 78 первого этажа здания литер 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едицинский центр «АЛИСА»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ул. Комсомольская, д. 276-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ост к здоровью»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ул.Красная, д.39, пом. 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овая Медицина»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пер. Колхозный, д. 22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овая жизнь»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Кавказская, ул. Ленина, д. 223 «а», литер А, 1 этаж, пом. №№ 5-8, 11-13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Кавказская, ул. Ленина, д.223"а", литер А, 2-й этаж, помещение № 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ЛАТОН»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ул. Комсомольская, 220, помещение 1, этаж № 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оматологическая поликлиника «Людмила»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Микрорайон-1, дом 35/2, помещение 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оматология «Дентал-С»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Казанская, ул. Красная, дом № 229 а, здание литер А, первый этаж, помещения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-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оматология»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ул. Красная, д. 142, 1этаж, литер А, номер на поэтажном плане 1-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ри-З»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ул. Красная, 9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льтрадонт»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ул.Красная, 152/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Здоровье»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ул. Красная, 44/1, литер 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5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УЗ «Центр гигиены и эпидемиологии в КК»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ул. Заводская, 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О КК «Кавказский КЦСОН»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ул. Красноармейская, 1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"Манасян Людмила Александровна"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 микрорайон 1, дом 27, помещение 3, этаж 1, литер А, комната            №№ 18-а, 18-б, 19-а, 19-б, 19-в, 19-г, 19-д, 22-а, 37, 38, 4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"Жемчуг"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ул. Ворошилова, д. 65,      литер А, 1 этаж, помещения №№ 1-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"Хамидуллина Елена Геннадьевна"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ул. Красная, д. 232, нежилое помещение 4, Литер А, этаж 1, комнаты  №№ 1, 2, 3, 4, 5, 6, 7, 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"Ламухин Денис Сергеевич"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казский район, ст-ца Кавказская,           ул. Калинина, д. 17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"Ламухина Татьяна Григорьевна"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вказский район, ст-ца Кавказская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линина, д. 17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офи Дент»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ул. Морозова, д. 105-а, нежилые помещения 1-го этажа №№ 1-13, нежилое помещение 2-го этажа № 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ервая медицинская лаборатория Краснодар»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ул. 30 Лет Победы, дом № 68, Литер А, этаж: 1, комнаты №8, №9, №10, №11, №12, №13, №14, №15, №16, №17, №18, №19, №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залы</w:t>
            </w:r>
          </w:p>
        </w:tc>
      </w:tr>
      <w:tr>
        <w:trPr>
          <w:trHeight w:val="2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ый  вокзал «Кавказская»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ул. Привокзальная, 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поткинская Автокасса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ул. Шоссейная, 4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поткинский Автовокзал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ул. Базарная, 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военного значения</w:t>
            </w:r>
          </w:p>
        </w:tc>
      </w:tr>
      <w:tr>
        <w:trPr>
          <w:trHeight w:val="32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ч № 57229</w:t>
            </w:r>
          </w:p>
        </w:tc>
        <w:tc>
          <w:tcPr>
            <w:tcW w:w="4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ул. Красноармейская, 213 а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9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ч № 78108</w:t>
            </w:r>
          </w:p>
        </w:tc>
        <w:tc>
          <w:tcPr>
            <w:tcW w:w="4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ч № 78108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Кавказская, ул. Ленина, 24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ч № 74173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Кавказская, пер. Первомайский, 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ч № 98548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ул. Сетевая, 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объекты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Ш «Смена»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мкр-1, д.5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1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Ш «Юность»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ул. Красная, 6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1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 «Локомотив»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ул. Железнодорожная, 2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СШ «Буревестник»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ул. Железнодорожная, 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Ш «Олимп»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ул. Авиационная, 96/   Полевая, 8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СШ «Прометей»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Кавказская, ул. К. Маркса, 24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 «Юность»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ул. Речная, 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муниципаль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                                                                              А.Г. Синегубов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7pt">
    <w:name w:val="Основной текст + 7 pt"/>
    <w:qFormat/>
    <w:rPr>
      <w:rFonts w:cs="Times New Roman"/>
      <w:sz w:val="14"/>
      <w:szCs w:val="14"/>
      <w:shd w:fill="FFFFFF" w:val="clear"/>
    </w:rPr>
  </w:style>
  <w:style w:type="character" w:styleId="Style17">
    <w:name w:val="Основной текст Знак"/>
    <w:basedOn w:val="Style13"/>
    <w:qFormat/>
    <w:rPr>
      <w:rFonts w:eastAsia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11">
    <w:name w:val="Абзац списка1"/>
    <w:basedOn w:val="Normal"/>
    <w:qFormat/>
    <w:pPr>
      <w:suppressAutoHyphens w:val="true"/>
      <w:spacing w:before="0" w:after="200"/>
      <w:ind w:left="720" w:hanging="0"/>
      <w:contextualSpacing/>
    </w:pPr>
    <w:rPr>
      <w:rFonts w:eastAsia="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6:45:00Z</dcterms:created>
  <dc:creator>ekonom33</dc:creator>
  <dc:description/>
  <cp:keywords/>
  <dc:language>en-US</dc:language>
  <cp:lastModifiedBy>User-22-12</cp:lastModifiedBy>
  <cp:lastPrinted>2023-01-17T11:23:00Z</cp:lastPrinted>
  <dcterms:modified xsi:type="dcterms:W3CDTF">2023-01-17T11:45:00Z</dcterms:modified>
  <cp:revision>15</cp:revision>
  <dc:subject/>
  <dc:title/>
</cp:coreProperties>
</file>