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иним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а рабочих мест (кв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одателям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ывающих трудности в поис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полнительных гарантий гражданам, испытывающим трудности в поиске работы, реализации прав на труд, социальную защиту от безработицы и в целях смягчения социальной напряженности на рынке труда и во исполнение Закона Российской Федерации от 19 апреля 1991 г. № 1032-1 «О занятости населения в Российской Федерации», Трудового кодекса Российской Федерации, Федерального Закона от 24 ноября 1995 г. № 181-ФЗ «О социальной защите инвалидов в Российской Федерации», Федерального Закона от 21 декабря 1996 г. № 159-ФЗ                               «О дополнительных гарантиях по социальной защите детей-сирот и детей, оставшихся без попечения родителей», Закона Краснодарского края № 231-КЗ от 8 февраля 2000 г. «О квотировании рабочих мест в Краснодарском крае»,</w:t>
      </w:r>
      <w:r>
        <w:rPr>
          <w:szCs w:val="28"/>
        </w:rPr>
        <w:t xml:space="preserve"> постановления Правительства Российской Федерации от 14 марта 2022 года № 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, </w:t>
      </w:r>
      <w:r>
        <w:rP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Утвердить и ввести в действие с 1 января 2024 года:</w:t>
      </w:r>
    </w:p>
    <w:p>
      <w:pPr>
        <w:pStyle w:val="Normal"/>
        <w:ind w:firstLine="709"/>
        <w:jc w:val="both"/>
        <w:rPr/>
      </w:pPr>
      <w:r>
        <w:rPr/>
        <w:t>1) перечень работодателей муниципального образования Кавказский район, для которых устанавливаются квоты для приема на работу инвалидов на 2024 год (со среднесписочной  численностью работников не менее                             чем 35 человек и не более чем 100 человек)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перечень работодателей муниципального образования Кавказский район, для которых устанавливаются квоты на 2024 год для приема на работу инвалидов, молодежи и иных граждан, испытывающих трудности в поиске работы (со среднесписочной численностью работников свыше 100 человек) согласно приложению 2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одателям муниципального образования Кавказский район с численностью работников свыше 35 человек, для которых вводятся квоты для приема на работу инвалидов на 2024 год (приложение 1, 2), рассчитать квоту для приема на работу инвалидов в соответствии с п. 2 Правил выполнения работодателем квоты для приема на работу инвалидов при оформлении трудовых отношений с инвалидами на любое рабочее место, утвержденных постановлением Правительства Российской Федерации от 14 марта 2022 года № 366 и ч. 1 ст. 4 Закона Краснодарского края от 8 февраля 2000 года № 231-КЗ «О квотировании рабочих мест в Краснодарском крае», и ежемесячно, до пятого числа месяца следующего за отчетным, передавать сведения в ГКУ КК ЦЗН Кавказского района о выполнении условий квотирования.  </w:t>
      </w:r>
    </w:p>
    <w:p>
      <w:pPr>
        <w:pStyle w:val="Normal"/>
        <w:ind w:firstLine="709"/>
        <w:jc w:val="both"/>
        <w:rPr/>
      </w:pPr>
      <w:r>
        <w:rPr/>
        <w:t>3. Заместителю главы муниципального образования Кавказский район  Филатовой С.В. уведомить работодателей об установлении квот на 2024 год             до 1 декабря 2023 года.</w:t>
      </w:r>
    </w:p>
    <w:p>
      <w:pPr>
        <w:pStyle w:val="Normal"/>
        <w:ind w:firstLine="709"/>
        <w:jc w:val="both"/>
        <w:rPr/>
      </w:pPr>
      <w:r>
        <w:rPr/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__________________№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квоты для приема на работу инвалидов в 2024 году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не менее чем 35 человек и не более чем 100 человек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183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од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 имени С.В. Целых 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лицей № 3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БОУ СОШ № 4 им. Ж. Макее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5 им. В.В. Терешковой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6 им. Ю.А. Гагарин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8 поселка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1 им. Ф.Ф.Уша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 12 им. А.С. Пу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4 им. А.И. Покрышкина ст.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5 поселка Мирской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16 им. В.К. Рыж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7 им. Г.К. Жук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8 им. Н.П. Симоняка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20 им. Н.Г. Чернышева ст. Казан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44 им.П.Г. Поветкина г. Кропоткина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лицей № 45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ДО ДМШ  № 1 имени Г.В. Свиридова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ДО Центр внешкольной работы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Б ПОУ "Кропоткинский медицинский колледж"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«Кропоткинский казачий кадетский корпус им. Г.Н. Троше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У «Кропоткинская АШ  общероссийской общественно-государственной организации ДОСААФ России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 4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№ 8 г. Кропоткин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1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15 города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/с № 16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17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18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ДОУ ЦРР – детский сад 2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. им. М. Горького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22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№ 28 ст. Темижбек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2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3 станицы Кавказская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4 г. Кропоткин МО Кавказ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О «АВТОКОЛОННА № 1493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П Тепловодкомплекс «Кавказский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ТД «Цариц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Централизованная бухгалтерия образования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Производственно-эксплуатационная служба МО Кавказский район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К Кропоткинского городского по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«Учреждение благоустройства «Феник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Элеватормельма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О «Виктори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К «Восто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ь-Агро-Серви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АВКАЗСКИЙ БЮВЕТ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ек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орга-Полимер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г-Тран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Маслозавод «Кроно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АТП-СОЮЗ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Величко Игорь Геннадь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раткова Наталья Анатолье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Зубарев Валерий Александ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Калиянц Олеся Александ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Булюнов Артем Мусаевич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дистанция сигнализации, централизации и блокиров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им. И.В. Мичурин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Управляющая компания» «Индустриальный парк Достояни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МУ-Кубаньстрой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__________________№_______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квоты на 2024 год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свыше 100 человек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2977"/>
        <w:gridCol w:w="5953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одателя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, рабочих мест (ед.)</w:t>
            </w:r>
          </w:p>
        </w:tc>
      </w:tr>
      <w:tr>
        <w:trPr>
          <w:trHeight w:val="763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едне-списочная числен-ность (чел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Размер квоты для приема на работу молодежи (несовершеннолетние в возрасте от 14 до 18 лет; граждан в возрасте от 18 до 25 лет, имеющих  среднее профессиональное образование или высшее образование и ищущих работу в течение года с даты выдачи им документа об образовании и о квалификации), лиц, освобожденных из учреждений, исполняющих наказание в виде лишения свободы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граждан предпенсионного возраста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2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ПОУ  КК «Кропоткинский техникум технологий и железнодорожного транспорт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1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Кропоткинский детский дом-интерна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84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Кавказская центральная районная больница» 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Городская больница города Кропоткина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9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 4» министерства здравоохранения Краснодарского кр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й условий труда – 4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Станция скорой медицинской помощи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7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92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ие мас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63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4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роп-пи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2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завод железобетонных издел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 «Кропоткинский завод монтажных и специальных строительных приспособлений» (МИССП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2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скохозяйственное предприятие «Дмитриев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4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Рассве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6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9 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Производственное Объединение Кропоткинский машиностроительный завод «Радуг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1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 МО Кавказский район «Комбинат школьного пита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Меридиа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жный полюс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4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СК Род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7 челове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Транспор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ая картонажная фабри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5 человек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та» филиал в г. Кропотки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47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Тандер» распределительный центр в г. Кропотки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8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предприятие «Ведомственная охрана железнодорожного транспорта РФ» Кавказский отря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пу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128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ое локомотивное депо Кавказ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без вредных условий труда 56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195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опоткинский почтамт УФПС Краснодар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электроснабж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20 человек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С.В. Филатова</w:t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Я</dc:creator>
  <dc:description/>
  <cp:keywords/>
  <dc:language>en-US</dc:language>
  <cp:lastModifiedBy>Пользователь Windows</cp:lastModifiedBy>
  <cp:lastPrinted>2023-10-30T09:28:00Z</cp:lastPrinted>
  <dcterms:modified xsi:type="dcterms:W3CDTF">2023-10-30T11:25:00Z</dcterms:modified>
  <cp:revision>130</cp:revision>
  <dc:subject/>
  <dc:title>Об установлении минимального количества рабочих мест (квот)</dc:title>
</cp:coreProperties>
</file>