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авказский район от 8 августа 2016 г. № 1072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я порядков субсидирования из местного бюджета части затрат субъектов малого и среднего предпринимательства»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целях приведения в соответствие с действующи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                                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1. Признать утратившим силу постановление администрации муниципального образования Кавказский район от 8 августа 2016 г. № 1072 «Об утверждения порядков субсидирования из местного бюджета части затрат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2. Отделу информационной политики 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м образовании Кавказский район в информационно- телекоммуникационной сети «Интернет»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widowControl w:val="false"/>
        <w:suppressAutoHyphens w:val="true"/>
        <w:ind w:hanging="0"/>
        <w:rPr/>
      </w:pPr>
      <w:r>
        <w:rPr>
          <w:szCs w:val="28"/>
        </w:rPr>
        <w:t xml:space="preserve">Кавказский район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    В.Н.</w:t>
      </w:r>
      <w:r>
        <w:rPr>
          <w:szCs w:val="28"/>
          <w:lang w:val="ru-RU"/>
        </w:rPr>
        <w:t xml:space="preserve"> </w:t>
      </w:r>
      <w:r>
        <w:rPr>
          <w:szCs w:val="28"/>
        </w:rPr>
        <w:t>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2:00Z</dcterms:created>
  <dc:creator>юристы</dc:creator>
  <dc:description/>
  <dc:language>en-US</dc:language>
  <cp:lastModifiedBy>Администрация Кавказский район</cp:lastModifiedBy>
  <cp:lastPrinted>2023-05-16T11:03:00Z</cp:lastPrinted>
  <dcterms:modified xsi:type="dcterms:W3CDTF">2023-05-16T08:22:00Z</dcterms:modified>
  <cp:revision>4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