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</w:rPr>
        <w:t>О внесение изменений в 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т 28.06.2022 г. №943 «Об утверждении  Положения об оплат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труда работников муниципального  бюджет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я "Информационно-консультационны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центр поддержки субъектов мал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 среднего предпринимательст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вказский район»</w:t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муниципального образования Кавказский район от 29 сентября 2023 г. № 1587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муниципального образования Кавказский район от 28.06.2022 г. № 943 «Об утверждении  Положения об оплате труда работников  муниципального бюджетного учреждения "Информационно-консультационный центр поддержки субъектов малого и среднего предпринимательства" муниципального образования Кавказский район"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</w:t>
        <w:tab/>
        <w:t xml:space="preserve">         В.Н. Очкаласов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/>
      </w:pPr>
      <w:r>
        <w:rPr>
          <w:sz w:val="28"/>
          <w:szCs w:val="26"/>
        </w:rPr>
        <w:t>от ____________________№________</w:t>
      </w:r>
    </w:p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Style18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должностных окладов работников муниципального бюджетного учреждения "Информационно-консультационный центр поддержки субъектов малого и среднего предпринимательства" муниципального образования Кавказский район"</w:t>
      </w:r>
    </w:p>
    <w:p>
      <w:pPr>
        <w:pStyle w:val="Style18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61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sz w:val="28"/>
              </w:rPr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219,00</w:t>
            </w:r>
          </w:p>
        </w:tc>
      </w:tr>
    </w:tbl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  <w:t>образования Кавказский район</w:t>
        <w:tab/>
        <w:tab/>
        <w:tab/>
        <w:tab/>
        <w:tab/>
        <w:t xml:space="preserve">            Б.В. Караулов</w:t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1:00Z</dcterms:created>
  <dc:creator>Таран</dc:creator>
  <dc:description/>
  <cp:keywords/>
  <dc:language>en-US</dc:language>
  <cp:lastModifiedBy>Admin</cp:lastModifiedBy>
  <cp:lastPrinted>2022-10-12T10:13:00Z</cp:lastPrinted>
  <dcterms:modified xsi:type="dcterms:W3CDTF">2023-10-10T05:29:00Z</dcterms:modified>
  <cp:revision>17</cp:revision>
  <dc:subject/>
  <dc:title>Приложение №2</dc:title>
</cp:coreProperties>
</file>