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образования Кавказский район от 13 марта 2019 года № 291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>«О комиссии по делам несовершеннолетних и защите их  прав при администрации муниципального образования 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ода № 291 «О комиссии по делам несовершеннолетних и защите их прав при администрации муниципального образования Кавказский район» следующие изменения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исключить из состава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смынина Александра Владимировича, заместителя начальника Гулькевичского  межмуниципального филиала ФКУ УИИ УФСИН России                                                     по Краснодарскому краю;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включить в состав 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ривулина Романа Владимировича, начальника Гулькевичского  межмуниципального филиала ФКУ УИИ УФСИН России                                                     по Краснодарскому краю;</w:t>
      </w:r>
    </w:p>
    <w:p>
      <w:pPr>
        <w:pStyle w:val="Normal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bCs/>
          <w:color w:val="000000"/>
          <w:sz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 и обеспечить его </w:t>
      </w:r>
      <w:r>
        <w:rPr>
          <w:sz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6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4:00Z</dcterms:created>
  <dc:creator>ДелПр2</dc:creator>
  <dc:description/>
  <dc:language>en-US</dc:language>
  <cp:lastModifiedBy>Opeka-55Kab</cp:lastModifiedBy>
  <cp:lastPrinted>2022-06-20T15:32:00Z</cp:lastPrinted>
  <dcterms:modified xsi:type="dcterms:W3CDTF">2023-01-24T06:44:00Z</dcterms:modified>
  <cp:revision>2</cp:revision>
  <dc:subject/>
  <dc:title/>
</cp:coreProperties>
</file>