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образования Кавказский район от 13 марта 2019 года № 291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>«О комиссии по делам несовершеннолетних и защите их  прав при администрации муниципального образования 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ода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исключить из состава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яхову Викторию Маратовну, заместителя  начальника ОУУП и ПДН- начальника ОПДН ОУУП и ПДН Отдела МВД России по Кавказскому району, подполковника поли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вчарова Андрея Евгеньевича, заместителя начальника полиции (по охране общественного порядка) ЛО МВД России на ст. Кавказская, майора полиции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включить в состав 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Ерёмину Жанну Левоновну, врио заместителя  начальника ОУУП и ПДН- начальника ОПДН ОУУП и ПДН Отдела МВД России по Кавказскому району, капитана поли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щенко Романа Валериевича, врио заместителя начальника полиции (по охране общественного порядка) ЛО МВД России на ст. Кавказская, старшего лейтенанта;</w:t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bCs/>
          <w:color w:val="000000"/>
          <w:sz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</w:t>
      </w:r>
      <w:r>
        <w:rPr>
          <w:sz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0:00Z</dcterms:created>
  <dc:creator>ДелПр2</dc:creator>
  <dc:description/>
  <dc:language>en-US</dc:language>
  <cp:lastModifiedBy>Opeka-55Kab</cp:lastModifiedBy>
  <cp:lastPrinted>2022-06-20T15:32:00Z</cp:lastPrinted>
  <dcterms:modified xsi:type="dcterms:W3CDTF">2023-07-21T11:10:00Z</dcterms:modified>
  <cp:revision>2</cp:revision>
  <dc:subject/>
  <dc:title/>
</cp:coreProperties>
</file>