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муниципального образования Кавказский район Краснодарского кра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4 мая 2009 года № 352 «</w:t>
      </w:r>
      <w:r>
        <w:rPr>
          <w:b/>
          <w:bCs/>
          <w:sz w:val="28"/>
          <w:szCs w:val="28"/>
        </w:rPr>
        <w:t xml:space="preserve">Об образовании Совета по развитию предпринимательства при главе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вязи с изменениями в составе Совета по развитию предпринимательства при главе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Краснодарского края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 следующие изменения: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1) в приложении 1 к постановлению абзац 3 и 4 изложить в новой редакции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21"/>
        <w:tabs>
          <w:tab w:val="clear" w:pos="708"/>
          <w:tab w:val="left" w:pos="3686" w:leader="none"/>
        </w:tabs>
        <w:jc w:val="left"/>
        <w:rPr>
          <w:color w:val="000000"/>
        </w:rPr>
      </w:pPr>
      <w:r>
        <w:rPr>
          <w:color w:val="000000"/>
        </w:rPr>
        <w:t>Яковенко</w:t>
        <w:tab/>
        <w:t xml:space="preserve">- начальник отдела развития бизнеса </w:t>
      </w:r>
    </w:p>
    <w:p>
      <w:pPr>
        <w:pStyle w:val="21"/>
        <w:tabs>
          <w:tab w:val="clear" w:pos="708"/>
          <w:tab w:val="left" w:pos="3828" w:leader="none"/>
        </w:tabs>
        <w:jc w:val="left"/>
        <w:rPr/>
      </w:pPr>
      <w:r>
        <w:rPr>
          <w:color w:val="000000"/>
        </w:rPr>
        <w:t xml:space="preserve">Светлана Александровна </w:t>
        <w:tab/>
        <w:t xml:space="preserve">и внешнеэкономической деятельности </w:t>
        <w:tab/>
        <w:t xml:space="preserve">администрации муниципального образования </w:t>
        <w:tab/>
        <w:t xml:space="preserve">Кавказский район, заместитель председателя </w:t>
        <w:tab/>
        <w:t>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Долженко</w:t>
        <w:tab/>
        <w:t xml:space="preserve">- главный специалист отдела развития бизнеса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Анна Сергеевна            </w:t>
        <w:tab/>
        <w:t xml:space="preserve">и внешнеэкономической деятельности       </w:t>
        <w:tab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, секретарь Совета;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»;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2) пункт 4.9 раздела 4 приложения 2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9. Организационно-техническое обеспечение деятельности Совета и контроль выполнения принятых им решений осуществляет отдел развития бизнеса и внешнеэкономической деятельности администрации муниципального образования Кавказский район.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 обеспечить его размещение </w:t>
      </w:r>
      <w:r>
        <w:rPr>
          <w:sz w:val="28"/>
          <w:szCs w:val="28"/>
        </w:rPr>
        <w:t>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0:00Z</dcterms:created>
  <dc:creator>User</dc:creator>
  <dc:description/>
  <cp:keywords/>
  <dc:language>en-US</dc:language>
  <cp:lastModifiedBy>Администрация Кавказский район</cp:lastModifiedBy>
  <cp:lastPrinted>2023-12-13T11:06:00Z</cp:lastPrinted>
  <dcterms:modified xsi:type="dcterms:W3CDTF">2023-12-13T08:06:00Z</dcterms:modified>
  <cp:revision>102</cp:revision>
  <dc:subject/>
  <dc:title>5</dc:title>
</cp:coreProperties>
</file>