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вказский район от 8 декабря 2022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0 «О создании коворкинг-центра в муниципальном образовании</w:t>
      </w:r>
      <w:r>
        <w:rPr>
          <w:b/>
          <w:bCs/>
          <w:sz w:val="28"/>
          <w:szCs w:val="28"/>
        </w:rPr>
        <w:t xml:space="preserve">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 изменениями в структуре администрации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декабря 2022 года № 1860 «О создании коворкинг-центра в муниципальном образовании Кавказский район» следующие изменения: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) пункт 3 постановления изложить в следующей редакции: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Отделу развития бизнеса и внешнеэкономической деятельности администрации муниципального образования Кавказский район (Яковенко С.А.) обеспечить прием заявлений и проверку соответствия субъектов малого предпринимательства критериям согласно положению о деятельности коворкинг-центра в муниципальном образовании Кавказский район.».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2) в приложении к постановлению по тексту слова «отдел инвестиций  и развития малого и среднего предпринимательства (далее – отдел инвестиций)» заменить на «отдел развития бизнеса и внешнеэкономической деятельности (далее – отдел развития бизнеса)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 обеспечить его размещение </w:t>
      </w:r>
      <w:r>
        <w:rPr>
          <w:sz w:val="28"/>
          <w:szCs w:val="28"/>
        </w:rPr>
        <w:t>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User</dc:creator>
  <dc:description/>
  <cp:keywords/>
  <dc:language>en-US</dc:language>
  <cp:lastModifiedBy>Администрация Кавказский район</cp:lastModifiedBy>
  <cp:lastPrinted>2023-12-13T11:09:00Z</cp:lastPrinted>
  <dcterms:modified xsi:type="dcterms:W3CDTF">2023-12-13T08:33:00Z</dcterms:modified>
  <cp:revision>101</cp:revision>
  <dc:subject/>
  <dc:title>5</dc:title>
</cp:coreProperties>
</file>