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31767431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марта 2023 г. № 396</w:t>
      </w:r>
      <w:bookmarkStart w:id="1" w:name="_Hlk131693127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азмещении нестационарных торговых объектов,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Кропоткинского городского поселения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31767431"/>
      <w:bookmarkStart w:id="3" w:name="_Hlk131767431"/>
      <w:bookmarkEnd w:id="3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№ 381-ФЗ                         «Об основах государственного регулирования торговой деятельности в Российской Федерации»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3930</wp:posOffset>
            </wp:positionH>
            <wp:positionV relativeFrom="page">
              <wp:posOffset>5121275</wp:posOffset>
            </wp:positionV>
            <wp:extent cx="18415" cy="13970"/>
            <wp:effectExtent l="0" t="0" r="0" b="0"/>
            <wp:wrapSquare wrapText="bothSides"/>
            <wp:docPr id="1" name="Picture 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Федеральным законом от 26 июля 2006 г.                           № 135-ФЗ «О защите конкуренции», Законом Краснодарского края от 31 мая 2005 г. № 879-КЗ «О государственной политике Краснодарского края в сфере торговой деятельности», постановлением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главы администрации (губернатора) Краснодарского края                 от 11 ноября 2014 г.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 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051"/>
      <w:bookmarkStart w:id="5" w:name="sub_200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8 марта 2023 г. № 396 «О размещении нестационарных торговых объектов,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Кропоткинского городского поселения Кавказ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) подпункт 2.2.1 пункта 2.2 раздела 2 приложения 2 к Порядку приложения 2 к постановлению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1.В одностороннем порядке в случае выявления фактов осуществления розничной продажи спиртосодержащей и алкогольной продукции, розничной продажи контрафактной (фальсифицированной) табачной продукции в НТО расторгнуть Договор.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) подпункт 2.4.16 пункта 2.4 раздела 2 приложения 2 к Порядку приложения 2 к постановлению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16. Запрещается осуществление розничной продажи спиртосодержащей и контрафактной (фальсифицированной) табачной продукции в НТО.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) пункт 5.4. раздела 5 приложения 2 к Порядку приложения 2 к постановлению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 Настоящий Договор подлежит расторжению в случае нарушений законодательства об обороте алкогольной и спиртосодержащей продукции, контрафактной (фальсифицированной) табачной продукции, допущенных Участником.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)  пункт 6.6. раздела 6 приложения 2 к Порядку приложения 2 к постановлению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6. С Актом осмотра, уполномоченный муниципальный служащий администрации муниципального образования Кавказский район обязан ознакомить под расписку Участника Договора (или лицо, работающее в НТО на основании трудового договора с Участником Договора). В случае отказа указанных лиц от подписания Акта осмотра уполномоченным муниципальным служащим администрации муниципального образования Кавказский район проставляется соответствующая отметка в Акте осмотра. Акт осмотра приобщается к экземпляру Договора, хранящемуся в администрации муниципального образования Кавказский район. При выявлении нарушений условий Договора, отраженных в Акте осмотра, уполномоченным муниципальным служащим администрации муниципального образования Кавказский район готовится Уведомление, которое подписывается заместителем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малого и среднего предпринимательства) и вручается Участнику Договора нарочно либо посредством направления его почтовым отправлением, электронной почтой. При обнаружении в НТО признаков нарушений действующего законодательства в области оборота алкогольной и спиртосодержащей продукции, контрафактной (фальсифицированной) табачной продукции, администрация направляет информацию в уполномоченный орган с целью принятия мер в пределах установленной компетенции. Участник Договора своими силами и за свой счет устраняет все обнаруженные нарушения в сроки, указанные в Уведомлении.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051"/>
      <w:bookmarkStart w:id="7" w:name="sub_200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7pt">
    <w:name w:val="Основной текст + 7 pt"/>
    <w:qFormat/>
    <w:rPr>
      <w:rFonts w:cs="Times New Roman"/>
      <w:sz w:val="14"/>
      <w:szCs w:val="14"/>
      <w:shd w:fill="FFFFFF" w:val="clear"/>
    </w:rPr>
  </w:style>
  <w:style w:type="character" w:styleId="Style17">
    <w:name w:val="Основной текст Знак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9:00Z</dcterms:created>
  <dc:creator>ekonom33</dc:creator>
  <dc:description/>
  <cp:keywords/>
  <dc:language>en-US</dc:language>
  <cp:lastModifiedBy>2022-3</cp:lastModifiedBy>
  <cp:lastPrinted>2023-04-26T16:22:00Z</cp:lastPrinted>
  <dcterms:modified xsi:type="dcterms:W3CDTF">2023-05-11T13:02:00Z</dcterms:modified>
  <cp:revision>9</cp:revision>
  <dc:subject/>
  <dc:title/>
</cp:coreProperties>
</file>