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от 15 февраля 2022 г. № 20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плате труда работников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ённого учрежд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изводственно-эксплуатацион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Кавказский район от 29 сентября 2023 г. № 1587 «О повышении базовых  окладов (базовых должностных окладов), базовых ставок заработной платы работников муниципальных учреждений муниципального образования Кавказский район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5 февраля 2022 г. № 207 «Об оплате труда работников муниципального казённого учреждения «Производственно-эксплуатационная служба муниципального образования Кавказский район»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 -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от _______________________________№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я в постановление администрации муниципального образования Кавказский район от 15 февраля 2022 г. № 207 «Об оплате труда работников муниципального казённого учреждения «Производственно-эксплуатационная служба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7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А.В.Горяин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"Производственно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ая служб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"</w:t>
        <w:tab/>
        <w:tab/>
        <w:tab/>
        <w:tab/>
        <w:tab/>
        <w:tab/>
        <w:tab/>
        <w:t xml:space="preserve">             Р.Ю.Ачкала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А.И.Полусмак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отдела делопроизводства</w:t>
        <w:tab/>
        <w:t xml:space="preserve">                                    Л.Н. Перелыгин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  <w:tab/>
        <w:tab/>
        <w:tab/>
        <w:tab/>
        <w:t xml:space="preserve">            Л.А. Губанов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т__________________ № ______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иложение  2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к постановлению администрации муниципального 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т 15.02.2022 г. № 207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т ________________ № _______ </w:t>
      </w:r>
    </w:p>
    <w:p>
      <w:pPr>
        <w:pStyle w:val="Style17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Style17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ого казенного учреждения</w:t>
      </w:r>
    </w:p>
    <w:p>
      <w:pPr>
        <w:pStyle w:val="Style17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изводственно – эксплуатационная служба муниципального образования Кавказский район»</w:t>
      </w:r>
    </w:p>
    <w:p>
      <w:pPr>
        <w:pStyle w:val="Style17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служащих и профессий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, руб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бюро пропу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2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– электрик по ремонту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862</w:t>
            </w:r>
          </w:p>
        </w:tc>
      </w:tr>
    </w:tbl>
    <w:p>
      <w:pPr>
        <w:pStyle w:val="Style17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               А.В.Горяинов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23:00Z</dcterms:created>
  <dc:creator>CityLine</dc:creator>
  <dc:description/>
  <cp:keywords/>
  <dc:language>en-US</dc:language>
  <cp:lastModifiedBy>PES-Katerina</cp:lastModifiedBy>
  <cp:lastPrinted>2023-10-09T15:30:00Z</cp:lastPrinted>
  <dcterms:modified xsi:type="dcterms:W3CDTF">2023-10-09T14:05:00Z</dcterms:modified>
  <cp:revision>4</cp:revision>
  <dc:subject/>
  <dc:title/>
</cp:coreProperties>
</file>