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7.06.2023   </w:t>
        <w:tab/>
        <w:tab/>
        <w:tab/>
        <w:tab/>
        <w:tab/>
        <w:t xml:space="preserve">                                     № 99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ов о внес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местные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проект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и сельских поселений 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естных нормативов градостроительного проектирования муниципального образования Кавказский район и сельских поселений Кавказского района в соответствие с требованиями действующего законодательства, в соответствии со статьей 29.4 Градостроительного кодекса Российской Федерации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ю архитектуры и градостроительства администрации муниципального образования Кавказский район (Чукина А.А.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ть проекты о внесении изменений в местные нормативы градостроительного проектирования муниципального образования Кавказский район и сельских поселений Кавказского района в срок до 5 июля 2023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ить прием предложений, направленных заинтересованными лицами в проекты о внесении изменений в местные нормативы градостроительного проектирования муниципального образования Кавказский район и сельских поселений Кавказского района по адресу: 352380, Краснодарский край, Кавказский район, город Кропоткин,                                       улица 30 лет Победы, дом 7, кабинет № 6, в рабочие дни с 9.00 ч. до 16.00 ч., перерыв с 13.00 ч. до 13.48 ч. в срок с 6 июля 2023 г. по 6 сентября 2023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      Козлову М.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6:00Z</dcterms:created>
  <dc:creator>User-22-18</dc:creator>
  <dc:description/>
  <dc:language>en-US</dc:language>
  <cp:lastModifiedBy>User-22-12</cp:lastModifiedBy>
  <cp:lastPrinted>2023-06-22T14:36:00Z</cp:lastPrinted>
  <dcterms:modified xsi:type="dcterms:W3CDTF">2023-06-28T05:57:00Z</dcterms:modified>
  <cp:revision>3</cp:revision>
  <dc:subject/>
  <dc:title/>
</cp:coreProperties>
</file>