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/>
      </w:pPr>
      <w:r>
        <w:rPr/>
        <w:t xml:space="preserve">от 23.06.2023   </w:t>
        <w:tab/>
        <w:tab/>
        <w:tab/>
        <w:tab/>
        <w:tab/>
        <w:t xml:space="preserve">                                     № 9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смотр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ных на иностранн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просов, поступивших в администр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рганизации доступа к информации о деятельности органов местного самоуправления, в соответствии с Федеральным законом                                 от 9 февраля 2009 г. № 8-ФЗ «Об обеспечении доступа к информации о деятельности государственных органов и органов местного самоуправления»,                          п о с т а н о в л я ю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орядок рассмотрения составленных на иностранном языке запросов, поступивших в администрацию муниципального образования Кавказский район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Филатова А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3.06.2023 № 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Style20"/>
        <w:spacing w:before="0" w:after="0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, составленных на иностранном языке запросов, поступивших в администрацию муниципального образования Кавказский район</w:t>
      </w:r>
    </w:p>
    <w:p>
      <w:pPr>
        <w:pStyle w:val="Style20"/>
        <w:spacing w:before="0" w:after="0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требования к организации рассмотрения запроса, поступившего в администрацию муниципального образования Кавказский район (далее – администрация), составленного на иностранн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 запросы, поступившие в администрацию, составленные на иностранном языке, поступают в отдел делопроизводства администрации муниципального образования Кавказский район, который осуществляет их регистрацию и обработку в порядке, и сроки предусмотренные инструкцией по делопроизводст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еревод документа на иностранном языке осуществляет специалист-переводчик, привлеченный администрацией на договорной основ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ятидневный срок со дня поступления специалисту - переводчику соответствующего документа. Специалист - переводчик удостоверяет сделанный перевод своей подписью на каждой странице переведенно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 срока для ответа на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регистрированные запросы в соответствии с резолюцией направляются исполнителям не позднее следующего рабочего дня, при этом снимается необходимое количество коп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пециалист администрации, получивший поручение о рассмотрении обращения, принимает решение о порядке рассмотрения и подготовки ответа на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пециалист администрации при необходимости запрашивает необходимые для рассмотрения запроса документы и материалы у других специалистов администрации или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о итогам рассмотрения запроса исполнитель представляет </w:t>
      </w:r>
      <w:r>
        <w:rPr>
          <w:spacing w:val="-4"/>
          <w:sz w:val="28"/>
          <w:szCs w:val="28"/>
        </w:rPr>
        <w:t>главе муниципального образования Кавказский район или заместителю главы муниципального образования Кавказский район</w:t>
      </w:r>
      <w:r>
        <w:rPr>
          <w:spacing w:val="-4"/>
        </w:rPr>
        <w:t xml:space="preserve"> </w:t>
      </w:r>
      <w:r>
        <w:rPr>
          <w:sz w:val="28"/>
          <w:szCs w:val="28"/>
        </w:rPr>
        <w:t>проект ответа (письма) не менее чем за семь дней до истечения последнего дня рассмотрения запроса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pacing w:val="-4"/>
          <w:sz w:val="28"/>
          <w:szCs w:val="28"/>
        </w:rPr>
        <w:t>Глава муниципального образования Кавказский район или заместитель главы муниципального образования Кавказский район</w:t>
      </w:r>
      <w:r>
        <w:rPr>
          <w:sz w:val="28"/>
          <w:szCs w:val="28"/>
        </w:rPr>
        <w:t xml:space="preserve"> не позднее следующего рабочего дня подписывает ответ (письмо) заявителю, либо возвращает проект ответа (письма) на доработку. Резолюция содержит указание о сроке доработки ответа (письма)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Ответ на информационный запрос подлежит переводу на язык, которым был написан. Перевод осуществляет специалист - переводчик, привлеченный администрацией на договорной основе в пятидневный срок со дня поступления специалисту - переводчику соответствующего документа. Специалист - переводчик удостоверяет сделанный перевод своей подписью на каждой странице переведен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Ответ (письмо) заявителю (с материалами к запросу) за подписью главы </w:t>
      </w:r>
      <w:r>
        <w:rPr>
          <w:spacing w:val="-4"/>
          <w:sz w:val="28"/>
          <w:szCs w:val="28"/>
        </w:rPr>
        <w:t>муниципального образования Кавказский район или заместителя главы муниципального образования Кавказский район</w:t>
      </w:r>
      <w:r>
        <w:rPr>
          <w:sz w:val="28"/>
          <w:szCs w:val="28"/>
        </w:rPr>
        <w:t xml:space="preserve"> направляется для регистрации и отправки заявителю в течение одного рабочего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нформация о деятельности администрации по запросу пред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в представлении указанной информации (документов) в связи с отсутствием запрашиваемой информации (документов)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Обжалование действий (бездействий) должностных лиц администрации муниципального образования Кавказский район осуществляется в судебном или досудебном порядке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Филат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11:00Z</dcterms:created>
  <dc:creator>User</dc:creator>
  <dc:description/>
  <dc:language>en-US</dc:language>
  <cp:lastModifiedBy>User-22-12</cp:lastModifiedBy>
  <cp:lastPrinted>2023-06-23T14:27:00Z</cp:lastPrinted>
  <dcterms:modified xsi:type="dcterms:W3CDTF">2023-06-26T12:11:00Z</dcterms:modified>
  <cp:revision>2</cp:revision>
  <dc:subject/>
  <dc:title/>
</cp:coreProperties>
</file>