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ВКАЗСКИЙ РАЙОН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23.06.2023   </w:t>
        <w:tab/>
        <w:tab/>
        <w:tab/>
        <w:tab/>
        <w:tab/>
        <w:t xml:space="preserve">                                     № 982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становлении расходного обязательства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Кавказский район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размещение и питание граждан Российской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едерации, иностранных граждан и лиц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ез гражданства, вынужденно покинувших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территории Украины, Донецкой Народной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спублики, Луганской Народной Республики,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порожской и Херсонской областей,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бывших на территорию Краснодарского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я в экстренном массовом порядке,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ходящихся в пунктах временного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мещения и питания на территории 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Кавказский район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86 Бюджетного кодекса Российской Федерации, руководствуясь Федеральным законом от 6 октября 2003 г.                       № 131-ФЗ «Об общих принципах организации местного самоуправления в Российской Федерации», постановлени</w:t>
      </w:r>
      <w:bookmarkStart w:id="0" w:name="_Hlk138256495"/>
      <w:r>
        <w:rPr>
          <w:rFonts w:cs="Times New Roman" w:ascii="Times New Roman" w:hAnsi="Times New Roman"/>
          <w:sz w:val="28"/>
          <w:szCs w:val="28"/>
        </w:rPr>
        <w:t xml:space="preserve">ем губернатора Краснодарского края                    от 28 октября 2022 г. № 770 «Об утверждении Правил предоставления и методика распределения иных межбюджетных трансфертов из бюджета Краснодарского края местным бюджетам на размещение и питание граждан Российской Федерации, иностранных граждан и лиц без гражданства, постоянно проживающих на территориях Украины, </w:t>
      </w:r>
      <w:bookmarkStart w:id="1" w:name="_Hlk138416038"/>
      <w:r>
        <w:rPr>
          <w:rFonts w:cs="Times New Roman" w:ascii="Times New Roman" w:hAnsi="Times New Roman"/>
          <w:sz w:val="28"/>
          <w:szCs w:val="28"/>
        </w:rPr>
        <w:t>Донецкой Народной Республики, Луганской Народной Республики,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Запорожской области, Херсонской области, вынужденно покинувших жилые помещения и находившихся в пунктах временного размещения и питания на территории Краснодарского края, и о внесении изменений в сводную бюджетную роспись краевого бюджета на 2022 год и на плановый период 2023 и 2024 годов»</w:t>
      </w:r>
      <w:bookmarkEnd w:id="0"/>
      <w:r>
        <w:rPr>
          <w:rFonts w:cs="Times New Roman" w:ascii="Times New Roman" w:hAnsi="Times New Roman"/>
          <w:sz w:val="28"/>
          <w:szCs w:val="28"/>
        </w:rPr>
        <w:t>,    статьи 66 Устава муниципального образования Кавказский район,                                      п о с т а н о в л я ю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расходное обязательство муниципального образования Кавказский район на размещение и питание граждан Российской Федерации, иностранных граждан и лиц без гражданства, вынужденно покинувших территории Украины, Донецкой Народной Республики, Луганской Народной Республики, Запорожской и Херсонской областей, прибывших на территорию Краснодарского края в экстренном массовом порядке, находившихся и находящихся в средствах временного размещения и питания на территории муниципального образования Кавказский район (далее - расходное обязательство), из расчета расходов на пребывание в размере до 1800 (одной тысячи восьмисот) рублей на одного человека в сутки, включая расходы на временное размещение в размере до 913 (девятисот тринадцати) рублей на человека в сутки и на питание - в размере до 887 (восьмисот восьмидесяти семи) рублей на человека в сутк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ределить МКУ «Управления по делам ГО и ЧС» Кавказского района органом, уполномоченным на исполнение расходного обязательства муниципального образования Кавказский район на размещение и питание граждан Российской Федерации, иностранных граждан и лиц без гражданства, вынужденно покинувших территории Украины, Донецкой Народной Республики, Луганской Народной Республики, Запорожской и Херсонской областей, прибывших на территорию Краснодарского края в экстренном массовом порядке, находившихся и находящихся в средствах временного размещения и питания на территории муниципального образования Кавказский район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сходное обязательство муниципального образования Кавказский район, установленное в пункте 1 настоящего постановления, исполняется за счет и в пределах средств иных межбюджетных трансфертов, перечисляемых из бюджета Краснодарского края бюджету муниципального образования Кавказский район на указанные цел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 И.В.) обеспечить </w:t>
      </w:r>
      <w:r>
        <w:rPr>
          <w:rFonts w:cs="Times New Roman" w:ascii="Times New Roman" w:hAnsi="Times New Roman"/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Интернет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возложить на заместителя главы муниципального образования Кавказский район                     Горяинова А.В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становление вступает в силу со дня его подписания и распространяется на правоотношения, возникшие с 24 марта 2023 года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    В.Н. Очкалас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6">
    <w:name w:val="Основной текст (6)_"/>
    <w:basedOn w:val="Style14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9">
    <w:name w:val="Основной текст (9)_"/>
    <w:basedOn w:val="Style14"/>
    <w:qFormat/>
    <w:rPr>
      <w:rFonts w:ascii="Arial Narrow" w:hAnsi="Arial Narrow" w:eastAsia="Arial Narrow" w:cs="Arial Narrow"/>
      <w:sz w:val="24"/>
      <w:szCs w:val="24"/>
      <w:shd w:fill="FFFFFF" w:val="clear"/>
    </w:rPr>
  </w:style>
  <w:style w:type="character" w:styleId="Style15">
    <w:name w:val="Верхний колонтитул Знак"/>
    <w:basedOn w:val="Style14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Style16">
    <w:name w:val="Нижний колонтитул Знак"/>
    <w:basedOn w:val="Style14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Style17">
    <w:name w:val="Текст выноски Знак"/>
    <w:basedOn w:val="Style14"/>
    <w:qFormat/>
    <w:rPr>
      <w:rFonts w:ascii="Tahoma" w:hAnsi="Tahoma" w:eastAsia="Courier New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22" w:before="680" w:after="68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bidi="ar-SA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31" w:before="680" w:after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272" w:before="0" w:after="180"/>
      <w:jc w:val="center"/>
    </w:pPr>
    <w:rPr>
      <w:rFonts w:ascii="Arial Narrow" w:hAnsi="Arial Narrow" w:eastAsia="Arial Narrow" w:cs="Arial Narrow"/>
      <w:color w:val="000000"/>
      <w:lang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3:00:00Z</dcterms:created>
  <dc:creator>ОЛЕГ ИВАНОВ</dc:creator>
  <dc:description/>
  <dc:language>en-US</dc:language>
  <cp:lastModifiedBy>User-22-12</cp:lastModifiedBy>
  <cp:lastPrinted>2023-06-26T11:15:00Z</cp:lastPrinted>
  <dcterms:modified xsi:type="dcterms:W3CDTF">2023-06-26T13:01:00Z</dcterms:modified>
  <cp:revision>3</cp:revision>
  <dc:subject/>
  <dc:title/>
</cp:coreProperties>
</file>