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3.06.2023   </w:t>
        <w:tab/>
        <w:tab/>
        <w:tab/>
        <w:tab/>
        <w:tab/>
        <w:t xml:space="preserve">                                     № 96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3 № 96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у 3 «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Затраты на оказание прочих услуг (Зпру) для обеспечения функций администрации муниципального образования Кавказский район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ложения 2 к постановлению дополнить пунктом 163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</w:p>
    <w:tbl>
      <w:tblPr>
        <w:tblW w:w="958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524"/>
        <w:gridCol w:w="20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8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ус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13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 в год (не более),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right="18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луги по разработке (составлению) сметной документации на выполнение работ по установке дорожных знаков и нанесению линий дорожной размет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4" w:right="13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 332,75</w:t>
            </w:r>
          </w:p>
        </w:tc>
      </w:tr>
    </w:tbl>
    <w:p>
      <w:pPr>
        <w:pStyle w:val="Normal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у 11 «Затраты на приобретение принтеров, многофункциональных устройств и копировальных аппаратов и иной оргтехники» приложения 1 к постановлению дополнить пунктом 20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126"/>
        <w:gridCol w:w="1843"/>
        <w:gridCol w:w="1464"/>
        <w:gridCol w:w="1276"/>
        <w:gridCol w:w="2221"/>
      </w:tblGrid>
      <w:tr>
        <w:trPr>
          <w:trHeight w:val="10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оргтехники на ед. должности, 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на 1 ед. оргтехники, руб./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полезного исполь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я должносте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стема для организации видеоконфиренц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ед/ на обеспечение функций администрации муниципального образования Кавказский райо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73 6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 л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42" w:right="9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у 11.1 «Затраты на приобретение телевизоров и комплектующих к ним» приложения 1 к постановлению дополнить пунктом 3 следующего содержания: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938"/>
        <w:gridCol w:w="1559"/>
        <w:gridCol w:w="1701"/>
        <w:gridCol w:w="1276"/>
        <w:gridCol w:w="2551"/>
      </w:tblGrid>
      <w:tr>
        <w:trPr>
          <w:trHeight w:val="10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именование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-во техники на ед. должности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Цена 1 ед. техники, руб./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рок полезного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именования должност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5" w:right="14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Телевизор Размер экрана (дюймы)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5" w:right="13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ед/ на обеспечение функций администрации муниципального образования Кавказ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5" w:right="13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5" w:right="13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5" w:right="13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А.Г. Синегуб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sz w:val="28"/>
      <w:szCs w:val="28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32:00Z</dcterms:created>
  <dc:creator>Zakupki</dc:creator>
  <dc:description/>
  <dc:language>en-US</dc:language>
  <cp:lastModifiedBy>User-22-12</cp:lastModifiedBy>
  <cp:lastPrinted>2023-06-21T14:21:00Z</cp:lastPrinted>
  <dcterms:modified xsi:type="dcterms:W3CDTF">2023-06-23T11:32:00Z</dcterms:modified>
  <cp:revision>3</cp:revision>
  <dc:subject/>
  <dc:title/>
</cp:coreProperties>
</file>