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0.06.2023   </w:t>
        <w:tab/>
        <w:tab/>
        <w:tab/>
        <w:tab/>
        <w:tab/>
        <w:t xml:space="preserve">                                     № 9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  <w:bookmarkStart w:id="0" w:name="_Hlk1341685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марта 2019 г. № 26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 размещения нестационарн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бытовое обслуживание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ит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1 марта 2019 г. № 266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приложения 1 к постановлению изложить в новой редакции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к постановлению изложить в новой редакции согласно приложению 2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>Приложение  2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0.06.2023 № 939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11.03.2019 № 266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0.06.2023 № 93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объектов, оказывающих бытовые услуги и услуги общественного питания на территории Кавказ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334"/>
        <w:gridCol w:w="6"/>
        <w:gridCol w:w="1981"/>
        <w:gridCol w:w="2521"/>
        <w:gridCol w:w="2040"/>
        <w:gridCol w:w="2019"/>
        <w:gridCol w:w="2178"/>
        <w:gridCol w:w="67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кв.м/торгового объекта кв.м/количеств 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ое город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, МКР- 1, д. 4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/>
              <w:t>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Деповская, 66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/>
              <w:t>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МКР-1 д.2/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ул.Красная, 67/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Лермонтова, 7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Коммунистическая, р-н дома №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.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>ул.Гоголя, 166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Мира 90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5 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пер.Лесной, д15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ул. Базарная (у входа в рынок в Привоз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кв.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ая 49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опоткин, Проезд 2 Промышленный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 ул.Красная (район Арба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Красная,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Шоссей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йон кафе «Ода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Красная, 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Р 1, 26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Красная, 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164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Красная, 49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 Ворошилова, район№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кв.м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Мастерские по ремонту ювелирных издел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>МКР-1 д.2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ювелирных издел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 Мастерские по ремонту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Базарная,14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д.176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 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Красная, д.2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вказское сель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Кавказская, ул. Ленина, 234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6:00Z</dcterms:created>
  <dc:creator>User</dc:creator>
  <dc:description/>
  <dc:language>en-US</dc:language>
  <cp:lastModifiedBy>User-22-12</cp:lastModifiedBy>
  <cp:lastPrinted>2023-06-06T11:47:00Z</cp:lastPrinted>
  <dcterms:modified xsi:type="dcterms:W3CDTF">2023-06-20T10:48:00Z</dcterms:modified>
  <cp:revision>3</cp:revision>
  <dc:subject/>
  <dc:title/>
</cp:coreProperties>
</file>