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6.2023   </w:t>
        <w:tab/>
        <w:tab/>
        <w:tab/>
        <w:tab/>
        <w:tab/>
        <w:t xml:space="preserve">                                     № 887</w:t>
      </w:r>
    </w:p>
    <w:p>
      <w:pPr>
        <w:pStyle w:val="Style17"/>
        <w:widowControl w:val="false"/>
        <w:suppressAutoHyphens w:val="true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suppressAutoHyphens w:val="tru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оложения о комиссии </w:t>
      </w:r>
    </w:p>
    <w:p>
      <w:pPr>
        <w:pStyle w:val="Style17"/>
        <w:widowControl w:val="false"/>
        <w:suppressAutoHyphens w:val="tru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 проведению общественных обсуждений </w:t>
      </w:r>
    </w:p>
    <w:p>
      <w:pPr>
        <w:pStyle w:val="Style17"/>
        <w:widowControl w:val="false"/>
        <w:suppressAutoHyphens w:val="tru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ли публичных слушаний по вопросам </w:t>
      </w:r>
    </w:p>
    <w:p>
      <w:pPr>
        <w:pStyle w:val="Style17"/>
        <w:widowControl w:val="false"/>
        <w:suppressAutoHyphens w:val="tru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области градостроительной деятельности </w:t>
      </w:r>
    </w:p>
    <w:p>
      <w:pPr>
        <w:pStyle w:val="Style17"/>
        <w:widowControl w:val="false"/>
        <w:suppressAutoHyphens w:val="tru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на территории муниципального </w:t>
      </w:r>
    </w:p>
    <w:p>
      <w:pPr>
        <w:pStyle w:val="Style17"/>
        <w:widowControl w:val="false"/>
        <w:suppressAutoHyphens w:val="true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разования Кавказский район</w:t>
      </w:r>
    </w:p>
    <w:p>
      <w:pPr>
        <w:pStyle w:val="Style17"/>
        <w:widowControl w:val="false"/>
        <w:suppressAutoHyphens w:val="true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widowControl w:val="false"/>
        <w:suppressAutoHyphens w:val="true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Кавказский район, п о с т а н о в л я ю: </w:t>
      </w:r>
    </w:p>
    <w:p>
      <w:pPr>
        <w:pStyle w:val="Style17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</w:t>
      </w:r>
      <w:r>
        <w:rPr>
          <w:rStyle w:val="StrongEmphasis"/>
          <w:b w:val="false"/>
          <w:sz w:val="28"/>
          <w:szCs w:val="28"/>
        </w:rPr>
        <w:t>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 согласно приложению 1 к настоящему постановлению.</w:t>
      </w:r>
    </w:p>
    <w:p>
      <w:pPr>
        <w:pStyle w:val="Style17"/>
        <w:widowControl w:val="false"/>
        <w:suppressAutoHyphens w:val="tru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 Создать комиссию по проведению общественных обсуждений или публичных слушаний по вопросам в области градостроительной деятельности  на территории муниципального образования Кавказский район и утвердить её состав согласно приложению 2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муниципального образования Кавказский район от 30 января 2019 г.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муниципального образования Кавказский район от 23 декабря 2020 г. № 1819 «О внесении изменений в постановление администрации муниципального образования Кавказский район от 30 января 2019 г.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ановление администрации муниципального образования Кавказский район от 30 сентября 2021 г. № 1493 «О внесении изменений в постановление администрации муниципального образования Кавказский район от 30 января 2019 г.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ановление администрации муниципального образования Кавказский район от 21 сентября 2022 г. № 1415 «О внесении изменений в постановление администрации муниципального образования Кавказский район от 30 января 2019 г.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Козлову М.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 и распространяется на правоотношения,  возникшие с 30 марта 2023 г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23 № 88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миссии по проведению общественных обсуждений или публичных слушаний по вопросам в области градостроительной деятельности 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п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ведению общественных обсуждений или публичных слушаний по вопросам в области градостроительной деятельности  на территории муниципального образования Кавказ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Комиссия) является постоянно действующим коллегиальным совещательным органом, целью деятельности которого является принятие решений по проведению общественных обсуждений или публичных слушаний в области градостроительной деятельности на территор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миссия в своей деятельности руководствуется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1919338" \l "64U0IK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м кодексом Российской Федерац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.  № 131-ФЗ «Об общих принципах организации местного самоуправления в Российской Федерации», Уставом муниципального образования Кавказский район,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настоящим Положение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Комиссии утверждается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едателем Комиссии назначается заместитель главы муниципального образования Кавказский район, курирующий вопросы имущественных отношений, жилищно-коммунального хозяйства, строительства, архитектуры, транспорта и связ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отсутствие председателя Комиссии его обязанности исполняет заместител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местителем председателя Комиссии назначается начальник управления архитектуры и градостроительства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екретарем Комиссии назначается главны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смотрение на общественных обсуждениях или публичных слушаниях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в генеральных планов сельских поселений Кавказского района, в том числе по внесению в них измен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в правил землепользования и застройки сельских поселений Кавказского района, в том числе, по внесению в них измен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в планировки территории сельских поселений Кавказского района и проекты внесения изменений в ни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в межевания территории сельских поселений Кавказского района и проекты внесения изменений в ни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в решений о предоставлении разрешения на условно разрешенный вид использования земельного участка или объекта капитального строительства, расположенного на территории сельских поселений Кавказского райо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их поселений Кавказского райо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 и направление заключения по результатам общественных обсуждений и публичных слушаний рекомендаций главе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деятельности Комисс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миссия действует на постоянной основе  и собирается по мере необходимост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седания комиссии считается правомочным, если в нем участвует не менее половины ее состава. Решение принимается простым большинством голосов, путем открытого голосования и считается принятым, если за него проголосовало более половины членов комиссии присутствующих на заседании. При равенстве голосов, решающим является голос председателя Комисс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архитектур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градостроительства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А.А. Чуки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9.06.2023 № 887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 (вопросы имущественных отношений, жилищно-коммунального хозяйства, строительства, архитектуры, транспорта и связи), председатель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управления архитектуры и градостроительства администрации муниципального образования Кавказский район, заместитель председателя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ны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, секретарь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правового отдела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управления имущественных отношений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постоянной комиссии Совета муниципального образования Кавказский район по аграрно-промышленным вопросам, имущественным и земельным отношениям, строительству и жилищно-коммунальному хозяйству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авказского сельского поселения Кавказского района              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ирского сельского поселения Кавказского района            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кого поселения им. М.Горького Кавказского района 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Лосевского сельского поселения Кавказского района         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Темижбекского сельского поселения Кавказского района   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Привольного сельского поселения Кавказского района      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Дмитриевского сельского поселения Кавказского района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азанского сельского поселения Кавказского района        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ь департамента по архитектуре и градостроительству Краснодарского края (по согласованию)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архитектур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градостроительства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А.А. Чук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59:00Z</dcterms:created>
  <dc:creator>Кадры1</dc:creator>
  <dc:description/>
  <dc:language>en-US</dc:language>
  <cp:lastModifiedBy>User-22-12</cp:lastModifiedBy>
  <cp:lastPrinted>2023-06-09T12:22:00Z</cp:lastPrinted>
  <dcterms:modified xsi:type="dcterms:W3CDTF">2023-06-13T06:00:00Z</dcterms:modified>
  <cp:revision>3</cp:revision>
  <dc:subject/>
  <dc:title/>
</cp:coreProperties>
</file>