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6.2023   </w:t>
        <w:tab/>
        <w:tab/>
        <w:tab/>
        <w:tab/>
        <w:tab/>
        <w:t xml:space="preserve">                                     № 88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тариф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олнительны услуги, оказываемы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лату муниципальными бюджетным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, подведомственным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у по физической культуре и спор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5 Устава муниципального образования Кавказский район и в соответствии с решением Совета муниципального образования Кавказский район от 1 ноября 2019 г. № 145.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п о с т а н о в л я ю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тарифов н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 согласно приложению 1 к настоящему постановл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тдельных услуг и категории получателей услуг, освобожденных от платы з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 согласно приложению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муниципального образования Кавказский район от 9 февраля 2022 г. № 181                      «Об утверждении прейскуранта тарифов на дополнительны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»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Филатова А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№ 88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15"/>
        <w:gridCol w:w="5041"/>
        <w:gridCol w:w="49"/>
        <w:gridCol w:w="1971"/>
        <w:gridCol w:w="44"/>
        <w:gridCol w:w="2144"/>
        <w:gridCol w:w="14"/>
        <w:gridCol w:w="20"/>
        <w:gridCol w:w="25"/>
      </w:tblGrid>
      <w:tr>
        <w:trPr>
          <w:trHeight w:val="133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20" w:hanging="0"/>
              <w:jc w:val="center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№</w:t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ind w:right="220" w:hanging="0"/>
              <w:jc w:val="center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п/п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80" w:hanging="0"/>
              <w:jc w:val="center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Наименование услуги / учрежде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jc w:val="center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Единица</w:t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jc w:val="center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платной</w:t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jc w:val="center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услуги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jc w:val="center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Предлагаемые к утверждению значения тарифов (руб.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66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36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1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 xml:space="preserve">Муниципальное бюджетное учреждение </w:t>
            </w:r>
            <w:r>
              <w:rPr>
                <w:rStyle w:val="1"/>
                <w:szCs w:val="26"/>
              </w:rPr>
              <w:t xml:space="preserve">дополнительного образования </w:t>
            </w:r>
            <w:r>
              <w:rPr>
                <w:rStyle w:val="1"/>
                <w:rFonts w:eastAsia="MS Gothic;ＭＳ ゴシック"/>
                <w:szCs w:val="26"/>
              </w:rPr>
              <w:t>спортивная школа "Ника» муниципального образования Кавказский райо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66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2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1.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0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Предоставление теннисной площадки (корт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1 ча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500,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130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2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1.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Предоставление комнат для проживания участникам спортивных мероприятий (двухместная, без удобств в комнате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1 чел. / 1 сутки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350,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13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2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1.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Предоставление комнат для проживания участникам спортивных мероприятий (четырехместная, без удобств в комнате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1 чел. / 1</w:t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сутки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300,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97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2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2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rStyle w:val="1"/>
                <w:szCs w:val="26"/>
              </w:rPr>
            </w:pPr>
            <w:r>
              <w:rPr>
                <w:rStyle w:val="1"/>
                <w:rFonts w:eastAsia="MS Gothic;ＭＳ ゴシック"/>
                <w:szCs w:val="26"/>
              </w:rPr>
              <w:t xml:space="preserve">Муниципальное бюджетное учреждение </w:t>
            </w:r>
            <w:r>
              <w:rPr>
                <w:rStyle w:val="1"/>
                <w:szCs w:val="26"/>
              </w:rPr>
              <w:t xml:space="preserve">дополнительного образования </w:t>
            </w:r>
            <w:r>
              <w:rPr>
                <w:rStyle w:val="1"/>
                <w:rFonts w:eastAsia="MS Gothic;ＭＳ ゴシック"/>
                <w:szCs w:val="26"/>
              </w:rPr>
              <w:t>спортивная</w:t>
            </w:r>
            <w:r>
              <w:rPr>
                <w:rStyle w:val="1"/>
                <w:szCs w:val="26"/>
              </w:rPr>
              <w:t xml:space="preserve"> </w:t>
            </w:r>
            <w:r>
              <w:rPr>
                <w:rStyle w:val="1"/>
                <w:rFonts w:eastAsia="MS Gothic;ＭＳ ゴシック"/>
                <w:szCs w:val="26"/>
              </w:rPr>
              <w:t xml:space="preserve">школа №1 города Кропоткин </w:t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муниципального образования Кавказский райо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9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2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2.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4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Предоставление футбольного поля с раздевалками и душевыми, (групповые Занятия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1 ча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4000,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9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2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2.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4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Предоставление 1/2 футбольного поля с раздевалками и душевыми, (групповые занятия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1 ча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2000,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6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2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2.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4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Предоставление спортивной площадки (групповые занятия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1 ча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900,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8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20" w:hanging="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>3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rFonts w:eastAsia="MS Gothic;ＭＳ ゴシック"/>
                <w:szCs w:val="26"/>
              </w:rPr>
              <w:t xml:space="preserve">Муниципальное бюджетное учреждение </w:t>
            </w:r>
            <w:r>
              <w:rPr>
                <w:rStyle w:val="1"/>
                <w:szCs w:val="26"/>
              </w:rPr>
              <w:t xml:space="preserve">дополнительного образования </w:t>
            </w:r>
            <w:r>
              <w:rPr>
                <w:rStyle w:val="1"/>
                <w:rFonts w:eastAsia="MS Gothic;ＭＳ ゴシック"/>
                <w:szCs w:val="26"/>
              </w:rPr>
              <w:t>спортивная школа "Юность" муниципального образования Кавказский райо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110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3.1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4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</w:t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ind w:left="4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специализированного спортивного зала (прыжки на батуте) для занят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00,00</w:t>
            </w:r>
          </w:p>
        </w:tc>
      </w:tr>
      <w:tr>
        <w:trPr>
          <w:trHeight w:val="1085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3.2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4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</w:t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ind w:left="4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специализированного спортивного зала (дзюдо) для занят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650,00</w:t>
            </w:r>
          </w:p>
        </w:tc>
      </w:tr>
      <w:tr>
        <w:trPr>
          <w:trHeight w:val="7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4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Муниципальное бюджетное учреждение дополнительного образования спортивная школа "Смена" муниципального образования Кавказский район</w:t>
            </w:r>
          </w:p>
        </w:tc>
      </w:tr>
      <w:tr>
        <w:trPr>
          <w:trHeight w:val="64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4.1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2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боксерского зала для занят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50,00</w:t>
            </w:r>
          </w:p>
        </w:tc>
      </w:tr>
      <w:tr>
        <w:trPr>
          <w:trHeight w:val="1291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4.2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2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большого спортивного зала для занятий/ для проведения спортивно-массовых и других мероприят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670,00</w:t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ind w:left="198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6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4.3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2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бадминтонного корта для занят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156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90,00</w:t>
            </w:r>
          </w:p>
        </w:tc>
      </w:tr>
      <w:tr>
        <w:trPr>
          <w:trHeight w:val="6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4.4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2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зала для занятий аэробико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ел. / 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70,00</w:t>
            </w:r>
          </w:p>
        </w:tc>
      </w:tr>
      <w:tr>
        <w:trPr>
          <w:trHeight w:val="6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4.5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2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зала единоборств для занят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ел. / 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60,00</w:t>
            </w:r>
          </w:p>
        </w:tc>
      </w:tr>
      <w:tr>
        <w:trPr>
          <w:trHeight w:val="773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Муниципальное бюджетное учреждение дополнительного образования спортивная школа "Прометей" муниципального образования Кавказский район</w:t>
            </w:r>
          </w:p>
        </w:tc>
      </w:tr>
      <w:tr>
        <w:trPr>
          <w:trHeight w:val="1306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.1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4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спортивного зала для занятий/ для проведения спортивно-массовых и других мероприят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50,00</w:t>
            </w:r>
          </w:p>
        </w:tc>
      </w:tr>
      <w:tr>
        <w:trPr>
          <w:trHeight w:val="6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.2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4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борцовского зала для занят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200,00</w:t>
            </w:r>
          </w:p>
        </w:tc>
      </w:tr>
      <w:tr>
        <w:trPr>
          <w:trHeight w:val="6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.3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4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тренажерного зала для занят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ел./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0,00</w:t>
            </w:r>
          </w:p>
        </w:tc>
      </w:tr>
      <w:tr>
        <w:trPr>
          <w:trHeight w:val="6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.4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4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зала для занятий настольным теннисо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ел. / 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0,00</w:t>
            </w:r>
          </w:p>
        </w:tc>
      </w:tr>
      <w:tr>
        <w:trPr>
          <w:trHeight w:val="76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6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Муниципальное бюджетное учреждение дополнительного образования спортивная школа "Олимп" муниципального образования Кавказский район</w:t>
            </w:r>
          </w:p>
        </w:tc>
      </w:tr>
      <w:tr>
        <w:trPr>
          <w:trHeight w:val="9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6.1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6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спортивного зала (тхэквондо) для занятий по видам спор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4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00,00</w:t>
            </w:r>
          </w:p>
        </w:tc>
      </w:tr>
      <w:tr>
        <w:trPr>
          <w:trHeight w:val="9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6.2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6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спортивного зала (борьба) для занятий по видам спор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500,00</w:t>
            </w:r>
          </w:p>
        </w:tc>
      </w:tr>
      <w:tr>
        <w:trPr>
          <w:trHeight w:val="67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right="20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6.3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160" w:hanging="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Предоставление спортивного (игрового) зала для прове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/>
              <w:rPr>
                <w:szCs w:val="26"/>
                <w:lang w:val="ru-RU" w:eastAsia="ru-RU"/>
              </w:rPr>
            </w:pPr>
            <w:r>
              <w:rPr>
                <w:rStyle w:val="1"/>
                <w:szCs w:val="26"/>
              </w:rPr>
              <w:t>1 800,00</w:t>
            </w:r>
          </w:p>
        </w:tc>
      </w:tr>
      <w:tr>
        <w:trPr>
          <w:trHeight w:val="1015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napToGrid w:val="false"/>
              <w:spacing w:lineRule="auto" w:line="240"/>
              <w:ind w:right="200" w:hanging="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спортивно-массовых и других мероприятий / для занятий по видам спор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napToGrid w:val="fals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napToGrid w:val="fals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1271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ind w:right="200" w:hanging="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6.4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ind w:left="160" w:hanging="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Предоставление части спортивного (игрового) зала для проведения тренировочных мероприятий / для занятий по видам спор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700,00</w:t>
            </w:r>
          </w:p>
        </w:tc>
      </w:tr>
      <w:tr>
        <w:trPr>
          <w:trHeight w:val="282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ind w:right="200" w:hanging="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6.5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Занятия в тренажерном зал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1 чел. / 1 ча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150,00</w:t>
            </w:r>
          </w:p>
        </w:tc>
      </w:tr>
      <w:tr>
        <w:trPr>
          <w:trHeight w:val="129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ind w:right="200" w:hanging="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6.6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ind w:left="160" w:hanging="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Предоставление комнат для проживания участникам спортивных мероприятий (двухместная, трехместная без удобств в комнате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1 чел. / 1 сутки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440,00</w:t>
            </w:r>
          </w:p>
        </w:tc>
      </w:tr>
      <w:tr>
        <w:trPr>
          <w:trHeight w:val="1416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ind w:right="200" w:hanging="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6.7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ind w:left="160" w:hanging="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Предоставление комнат для проживания участникам спортивных мероприятий (двухместная, трехместная с удобствами в комнате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1 чел. / 1 сутки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uppressAutoHyphens w:val="true"/>
              <w:spacing w:lineRule="auto" w:line="24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500,00</w:t>
            </w:r>
          </w:p>
        </w:tc>
      </w:tr>
      <w:tr>
        <w:trPr>
          <w:trHeight w:val="763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rStyle w:val="1"/>
                <w:szCs w:val="26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ая школа «Буревестник» муниципального образования Кавказский райо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exac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овое посещ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вааэробик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 / 1 ча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вание индивидуальное (взрослое население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 /1 ча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вание (дети школьного возраста с семи лет, с сопровождающим*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 / 1 ча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4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вание (дети дошкольного и младшего школьного возраста до, шести лет, с сопровождающим*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 / 1 ча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вание индивидуальное, (Ветераны боевых действий, инвалиды II, III группы, участники ликвидации последствий аварии на Чернобыльской АЭС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/ 1 ча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2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вание индивидуальное (Ветераны Великой отечественной Войны; Ветераны боевых действий, участники ликвидации последствии аварии на Чернобыльской АЭС - инвалиды I группы с сопровождающим**; люди с ограниченными возможностями здоровья - инвалиды I группы с сопровождающим**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чел. </w:t>
            </w:r>
            <w:r>
              <w:rPr>
                <w:rStyle w:val="14pt"/>
                <w:i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 ча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5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портивных объектов (1 дорожка бассейна для группы не более 10 человек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онемент (предоплата 100%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8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вааэробик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 / 12 час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0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9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вание (дети школьного возраста с семи лет, групповые занятия с тренером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 /12 час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0.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вание (дети дошкольного и младшего школьного возраста до шести лет, групповые занятия с тренером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 /12 час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0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вание индивидуальное (взрослое население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 /12 час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вание (дети школьного возраста с семи лет, с сопровождающим*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 /12 час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вание (дети дошкольного и младшего школьного возраста до шести лет включительно, с сопровождающим*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 / 12 час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4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вание индивидуальное (Ветераны боевых действий, инвалиды II, III группы, участники ликвидации последствий аварии на Чернобыльской АЭС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 /12 час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0,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numPr>
          <w:ilvl w:val="0"/>
          <w:numId w:val="1"/>
        </w:numPr>
        <w:shd w:fill="auto" w:val="clear"/>
        <w:suppressAutoHyphens w:val="true"/>
        <w:spacing w:lineRule="auto" w:line="240"/>
        <w:rPr>
          <w:color w:val="000000"/>
        </w:rPr>
      </w:pPr>
      <w:r>
        <w:rPr>
          <w:color w:val="000000"/>
        </w:rPr>
        <w:t>Сопровождающим лицом производится оплата за себя согласно прейскуранту тарифов.</w:t>
      </w:r>
    </w:p>
    <w:p>
      <w:pPr>
        <w:pStyle w:val="Style20"/>
        <w:shd w:fill="auto" w:val="clear"/>
        <w:suppressAutoHyphens w:val="true"/>
        <w:spacing w:lineRule="auto" w:line="240"/>
        <w:rPr/>
      </w:pPr>
      <w:r>
        <w:rPr>
          <w:color w:val="000000"/>
        </w:rPr>
        <w:t>** Сопровождающее лицо оплату за себя не производи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7"/>
          <w:szCs w:val="26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7"/>
          <w:szCs w:val="26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Style w:val="Style17"/>
          <w:szCs w:val="26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7"/>
          <w:szCs w:val="26"/>
        </w:rPr>
      </w:pPr>
      <w:r>
        <w:rPr>
          <w:rStyle w:val="Style17"/>
          <w:szCs w:val="26"/>
        </w:rPr>
        <w:t>образования Кавказский район</w:t>
        <w:tab/>
        <w:tab/>
        <w:tab/>
        <w:tab/>
        <w:tab/>
        <w:tab/>
        <w:t xml:space="preserve">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№ 886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услуг и категории получателей услуг, освобожденных от платы з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4776"/>
        <w:gridCol w:w="8"/>
        <w:gridCol w:w="4059"/>
        <w:gridCol w:w="10"/>
      </w:tblGrid>
      <w:tr>
        <w:trPr>
          <w:trHeight w:val="10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 / учреждени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получателей услуг, освобожденных от оплаты за дополнительные услуги</w:t>
            </w:r>
          </w:p>
        </w:tc>
      </w:tr>
      <w:tr>
        <w:trPr>
          <w:trHeight w:val="67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Style w:val="1"/>
                <w:sz w:val="24"/>
                <w:szCs w:val="24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школа №1 города Кропоткин муниципального образования Кавказский район</w:t>
            </w:r>
          </w:p>
        </w:tc>
      </w:tr>
      <w:tr>
        <w:trPr>
          <w:trHeight w:val="163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й площадки (групповые занят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6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Style w:val="1"/>
                <w:sz w:val="24"/>
                <w:szCs w:val="24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школа "Юность" муниципального образования Кавказский район</w:t>
            </w:r>
          </w:p>
        </w:tc>
      </w:tr>
      <w:tr>
        <w:trPr>
          <w:trHeight w:val="163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спортивного . зала (прыжки на батуте) для занятий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4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ециализированного спортивного зала (дзюдо) для занятий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65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Style w:val="1"/>
                <w:sz w:val="24"/>
                <w:szCs w:val="24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школа "Смена" муниципального образования Кавказский район</w:t>
            </w:r>
          </w:p>
        </w:tc>
      </w:tr>
      <w:tr>
        <w:trPr>
          <w:trHeight w:val="67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оксерского зала для занятий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ы и члены сборных команд Краснодарского края и</w:t>
            </w:r>
          </w:p>
        </w:tc>
      </w:tr>
      <w:tr>
        <w:trPr>
          <w:trHeight w:val="97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2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ольшого спортивного зала для занят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6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админтонного корта для занят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3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ла единоборств для занят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.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67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Style w:val="1"/>
                <w:sz w:val="24"/>
                <w:szCs w:val="24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"Прометей" муниципального образования Кавказский район</w:t>
            </w:r>
          </w:p>
        </w:tc>
      </w:tr>
      <w:tr>
        <w:trPr>
          <w:trHeight w:val="164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зала для занят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3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енажерного зала для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2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орцовского зала для занят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.</w:t>
            </w:r>
          </w:p>
        </w:tc>
      </w:tr>
      <w:tr>
        <w:trPr>
          <w:trHeight w:val="164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ла для занятий настольным теннисо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6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Style w:val="1"/>
                <w:sz w:val="24"/>
                <w:szCs w:val="24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"Олимп" муниципального образования Кавказский район</w:t>
            </w:r>
          </w:p>
        </w:tc>
      </w:tr>
      <w:tr>
        <w:trPr>
          <w:trHeight w:val="68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зала (тхэквондо) для занятий по вида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</w:t>
            </w:r>
          </w:p>
        </w:tc>
      </w:tr>
      <w:tr>
        <w:trPr>
          <w:trHeight w:val="101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69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зала (борьба) для занятий по видам спор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70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(игрового) зала для занятий по видам спор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70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части спортивного (игрового) зала для занятий по видам спор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  <w:tr>
        <w:trPr>
          <w:trHeight w:val="183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й безопасность детей</w:t>
            </w:r>
          </w:p>
        </w:tc>
      </w:tr>
      <w:tr>
        <w:trPr>
          <w:trHeight w:val="6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Style w:val="1"/>
                <w:sz w:val="24"/>
                <w:szCs w:val="24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«Буревестник» муниципального образования Кавказский район</w:t>
            </w:r>
          </w:p>
        </w:tc>
      </w:tr>
      <w:tr>
        <w:trPr>
          <w:trHeight w:val="166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индивидуально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члены сборных команд Краснодарского края и Кавказского района, в том числе тренеры, отвечающие за жизнь и безопасность дет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Style w:val="Style17"/>
          <w:szCs w:val="26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Style w:val="Style17"/>
          <w:szCs w:val="26"/>
        </w:rPr>
        <w:t>образования Кавказский район</w:t>
        <w:tab/>
        <w:tab/>
        <w:tab/>
        <w:tab/>
        <w:tab/>
        <w:tab/>
        <w:tab/>
        <w:t xml:space="preserve">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Style w:val="Style17"/>
          <w:szCs w:val="26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7:00Z</dcterms:created>
  <dc:creator>User-22-12</dc:creator>
  <dc:description/>
  <dc:language>en-US</dc:language>
  <cp:lastModifiedBy>User-22-12</cp:lastModifiedBy>
  <cp:lastPrinted>2023-06-08T12:44:00Z</cp:lastPrinted>
  <dcterms:modified xsi:type="dcterms:W3CDTF">2023-06-13T05:58:00Z</dcterms:modified>
  <cp:revision>3</cp:revision>
  <dc:subject/>
  <dc:title/>
</cp:coreProperties>
</file>