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7.06.2023   </w:t>
        <w:tab/>
        <w:tab/>
        <w:tab/>
        <w:tab/>
        <w:tab/>
        <w:t xml:space="preserve">                                     № 8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т 4 июля 2019 г. № 97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требований к юридическ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ам, индивидуальным предпринимателя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 договора простого товари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яющим регулярные перевоз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ерегулируемым тарифам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 июля 2015 г. № 220-ФЗ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изменений, внесенных Законом Краснодарского края от 30 апреля 2020 г. № 4275-КЗ «О внесении изменений в Закон Краснодарского края «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», Законом Краснодарского края                              от 8 ноября 2022 г. № 4774-КЗ «О внесении изменений в статью 19 Закона Краснодарского края «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» и в статью 7 Закона Краснодарского края «Об организации транспортного обслуживания населения легковыми такси в Краснодарском крае», а также в связи с привидением в соответствие с действующим законодательством, п о с т а н о в л я ю</w:t>
      </w:r>
      <w:r>
        <w:rPr>
          <w:rFonts w:eastAsia="Batang;바탕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4 июля 2019 г. № 974 «Об установлении требований к юридическим лицам, индивидуальным предпринимателям, участникам договора простого товарищества, осуществляющим регулярные перевозки по нерегулируемым тарифам на территории муниципального образования Кавказский район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полнить приложение к постановлению пунктом 20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0)</w:t>
      </w:r>
      <w:r>
        <w:rPr>
          <w:color w:val="000000"/>
          <w:sz w:val="28"/>
          <w:szCs w:val="28"/>
          <w:shd w:fill="FFFFFF" w:val="clear"/>
        </w:rPr>
        <w:t xml:space="preserve"> обеспечить возможность безналичной оплаты проезда пассажиров и перевозки багажа в транспортных средствах, используемых для осуществления регулярных перевозок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нкт 15 приложения к постановлению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5) обеспечивать соответствие работников профессиональным,  квалификационным и иным требованиям, предъявляемым при осуществлении перевозок автомобильным транспортом, установленным федеральным законодательство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ункт 4 постановл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Контроль за выполнением настоящего постановление возложить на </w:t>
      </w:r>
      <w:r>
        <w:rPr>
          <w:rFonts w:eastAsia="Batang;바탕"/>
          <w:sz w:val="28"/>
          <w:szCs w:val="28"/>
        </w:rPr>
        <w:t>заместителя главы муниципального образования Кавказский район                           Козлову М.Н.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Batang;바탕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15:00Z</dcterms:created>
  <dc:creator>Admin</dc:creator>
  <dc:description/>
  <dc:language>en-US</dc:language>
  <cp:lastModifiedBy>User-22-12</cp:lastModifiedBy>
  <cp:lastPrinted>2023-06-02T12:56:00Z</cp:lastPrinted>
  <dcterms:modified xsi:type="dcterms:W3CDTF">2023-06-08T10:15:00Z</dcterms:modified>
  <cp:revision>3</cp:revision>
  <dc:subject/>
  <dc:title>Проект</dc:title>
</cp:coreProperties>
</file>