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06.2023   </w:t>
        <w:tab/>
        <w:tab/>
        <w:tab/>
        <w:tab/>
        <w:tab/>
        <w:t xml:space="preserve">                                     № 85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,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6.2023 № 85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26-34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252"/>
        <w:gridCol w:w="2126"/>
        <w:gridCol w:w="1985"/>
      </w:tblGrid>
      <w:tr>
        <w:trPr>
          <w:trHeight w:val="1028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к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а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5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ь карм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чка с логоти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5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ок «закатн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л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</w:tr>
      <w:tr>
        <w:trPr>
          <w:trHeight w:val="2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ка с логотип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0</w:t>
            </w:r>
          </w:p>
        </w:tc>
      </w:tr>
    </w:tbl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Количество в год, не более шт.» пункта 16 «Диплом в рамке» таблицы 14 «Затраты на приобретение призов и грамот» приложения 2 к постановлению изменить с цифры «59» на цифру «100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столбца «Кол-во в год, (не более)» пункта 43 «Блокнот» таблицы 11 «Затраты на приобретение прочих материальных запасов» приложения 2 к постановлению изменить с цифры «60» на цифру «500».</w:t>
      </w:r>
    </w:p>
    <w:p>
      <w:pPr>
        <w:pStyle w:val="Style22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39:00Z</dcterms:created>
  <dc:creator>Zakupki</dc:creator>
  <dc:description/>
  <dc:language>en-US</dc:language>
  <cp:lastModifiedBy>User-22-12</cp:lastModifiedBy>
  <cp:lastPrinted>2023-06-01T10:41:00Z</cp:lastPrinted>
  <dcterms:modified xsi:type="dcterms:W3CDTF">2023-06-07T11:40:00Z</dcterms:modified>
  <cp:revision>4</cp:revision>
  <dc:subject/>
  <dc:title/>
</cp:coreProperties>
</file>