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ab/>
        <w:tab/>
        <w:t xml:space="preserve">от 06.06.2023   </w:t>
        <w:tab/>
        <w:tab/>
        <w:tab/>
        <w:tab/>
        <w:tab/>
        <w:t xml:space="preserve">                                     № 85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ки провед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курса на замещение вакантной должност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администрац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 марта 2007 г. № 25-ФЗ                        «О муниципальной службе в Российской Федерации», Закона Краснодарского края от 8 июня 2007 г. № 1244-КЗ «О муниципальной  службе в Краснодарском крае», решения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методику проведения конкурса на замещение вакантной должности муниципальной службы в администрации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беспечить 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Филатова А.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06.06.2023 № 85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вакантной должности муниципальной службы в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курс на замещение вакантной должности муниципальной службы в администрации муниципального образования Кавказский район (далее - 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suppressAutoHyphens w:val="true"/>
        <w:spacing w:lineRule="auto" w:line="240" w:before="0" w:after="0"/>
        <w:ind w:firstLine="709"/>
        <w:jc w:val="both"/>
        <w:rPr/>
      </w:pPr>
      <w:bookmarkStart w:id="0" w:name="sub_1001"/>
      <w:bookmarkEnd w:id="0"/>
      <w:r>
        <w:rPr>
          <w:rFonts w:cs="Times New Roman" w:ascii="Times New Roman" w:hAnsi="Times New Roman"/>
          <w:sz w:val="28"/>
          <w:szCs w:val="28"/>
        </w:rPr>
        <w:t>Для оценки профессионального уровня претендентов могут применяться методы, не противоречащие федеральным законам и другим нормативным правовым актам Российской Федерации,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w:t>
      </w:r>
    </w:p>
    <w:p>
      <w:pPr>
        <w:pStyle w:val="Normal"/>
        <w:widowControl w:val="false"/>
        <w:suppressAutoHyphens w:val="true"/>
        <w:spacing w:lineRule="auto" w:line="240" w:before="0" w:after="0"/>
        <w:ind w:firstLine="709"/>
        <w:jc w:val="both"/>
        <w:rPr/>
      </w:pPr>
      <w:bookmarkStart w:id="1" w:name="sub_1001"/>
      <w:bookmarkEnd w:id="1"/>
      <w:r>
        <w:rPr>
          <w:rFonts w:cs="Times New Roman" w:ascii="Times New Roman" w:hAnsi="Times New Roman"/>
          <w:sz w:val="28"/>
          <w:szCs w:val="28"/>
        </w:rPr>
        <w:t>Для проведения конкурса необходимо участие не менее двух претенд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 первом этапе конкурсная комиссия для замещения вакантной должности муниципальной службы в муниципальном образовании Кавказский район (далее – комисс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документы, необходимые для участия в конкурс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полноту и достоверность представленных сведе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документы, представленные претендентами на конкурс, на соответствие требованиям к вакантной должности, установленным законами Российской Федерации, законами Краснодарского края, нормативными правовыми актам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ях поступления в комиссию документов не менее чем двух претендентов, отзыва всеми претендентами заявлений на участие в конкурсе либо отсутствия среди лиц, подавших документы для участия в конкурсе, претендентов, отвечающих требованиям, предъявляемым к вакантной должности муниципальной службы, на замещение которой объявлен конкурс, комиссия принимает решение о признании конкурса несостоявшим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 признании конкурса несостоявшимся оформляется протокол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конкурса комиссия проводит оценку профессионального уровня претендентов с применением методов по выбору комиссии (письменное тестирование, индивидуальное собеседование, анкетирование, написание реферата, проведение групповых дискусс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нкурсный отбор претендентов осуществляется на основе их профессиональных, деловых и личностных качеств (далее – качества). В ходе конкурса осуществляется оценка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ценке качеств претендентов комиссия учитывает следующие крите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рофессионального обра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рофессиональных знаний и навыков, необходимых для исполнения должностных обязанностей вакантной должности муниципальной служ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 стаж муниципальной (государственной) служ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критерии в соответствии с требованиями действующего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ценка качеств претендентов на замещение вакантной должности муниципальной службы, их соответствия квалификационным требованиям к этой должности проводится в форме конкурса-испытания, при проведении которого могут применять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тестирование на знание законодательства, наличие профессиональных умений и навыков, в том числе на определение уровня знаний и навыков в области информационно-коммуникационных технолог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рефера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групповых дискусс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претендентов на конкретную вакантную должность в администрации муниципального образования Кавказский район проводится по единому перечню вопросов, подготовленных комиссией заране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тестовые задания включаются вопросы на знание Конституции Российской Федерации, законодательства о муниципальной службе, Федерального закона «Об общих принципах организации местного самоуправления в Российской Федерации», Устава муниципального образования Кавказский район, а также нормативных актов, необходимых муниципальному служащему в своей профессиональной деятельности. Также в тестовые задания включаются вопросы на знание русского языка, персонального компьютера, делопроизвод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ам на вакантную должность муниципальной службы предоставляется одно и то же время для подготовки письменного ответа на вопросы письменного теста не более 6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ый вопрос предусматривается несколько вариантов ответов, один или несколько из которых является правильными.</w:t>
      </w:r>
      <w:bookmarkStart w:id="2" w:name="sub_1006"/>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исьменный тест включаются от 30 до 50 вопросов и утверждается председателем комиссии, а в случае его отсутствия заместителем председателя комиссии.</w:t>
      </w:r>
    </w:p>
    <w:p>
      <w:pPr>
        <w:pStyle w:val="Normal"/>
        <w:widowControl w:val="false"/>
        <w:suppressAutoHyphens w:val="true"/>
        <w:spacing w:lineRule="auto" w:line="240" w:before="0" w:after="0"/>
        <w:ind w:firstLine="709"/>
        <w:jc w:val="both"/>
        <w:rPr/>
      </w:pPr>
      <w:bookmarkEnd w:id="2"/>
      <w:r>
        <w:rPr>
          <w:rFonts w:cs="Times New Roman" w:ascii="Times New Roman" w:hAnsi="Times New Roman"/>
          <w:sz w:val="28"/>
          <w:szCs w:val="28"/>
        </w:rPr>
        <w:t>В день проведения конкурса письменный тест вручается претенденту в присутствии комиссии непосредственно перед началом тестир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ходе письменного тестирования не допускается использование претендентами специальной, справочной и иной литературы, письменных заметок, средств мобильной связи и иных средств хранения и передачи информации, выход претендентов за пределы аудитории, в которой проходит тестир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исьменного теста проводится комиссией по количеству правильных ответов в отсутствие претенд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тендент ответил неправильно более чем                                     на 10 вопросов, он считается не прошедшим письменное  тестирование.</w:t>
      </w:r>
    </w:p>
    <w:p>
      <w:pPr>
        <w:pStyle w:val="Normal"/>
        <w:widowControl w:val="false"/>
        <w:suppressAutoHyphens w:val="true"/>
        <w:spacing w:lineRule="auto" w:line="240" w:before="0" w:after="0"/>
        <w:ind w:firstLine="709"/>
        <w:jc w:val="both"/>
        <w:rPr/>
      </w:pPr>
      <w:bookmarkStart w:id="3" w:name="sub_1008"/>
      <w:bookmarkEnd w:id="3"/>
      <w:r>
        <w:rPr>
          <w:rFonts w:cs="Times New Roman" w:ascii="Times New Roman" w:hAnsi="Times New Roman"/>
          <w:sz w:val="28"/>
          <w:szCs w:val="28"/>
        </w:rPr>
        <w:t>Индивидуальное собеседование с претендентами проводится членами комиссии. Целью собеседования является выявление профессиональных и личностных качеств претендента.</w:t>
      </w:r>
    </w:p>
    <w:p>
      <w:pPr>
        <w:pStyle w:val="Normal"/>
        <w:widowControl w:val="false"/>
        <w:suppressAutoHyphens w:val="true"/>
        <w:spacing w:lineRule="auto" w:line="240" w:before="0" w:after="0"/>
        <w:ind w:firstLine="709"/>
        <w:jc w:val="both"/>
        <w:rPr/>
      </w:pPr>
      <w:bookmarkStart w:id="4" w:name="sub_1008"/>
      <w:bookmarkEnd w:id="4"/>
      <w:r>
        <w:rPr>
          <w:rFonts w:cs="Times New Roman" w:ascii="Times New Roman" w:hAnsi="Times New Roman"/>
          <w:sz w:val="28"/>
          <w:szCs w:val="28"/>
        </w:rPr>
        <w:t>Индивидуальное собеседование проводится в форме свободной беседы с претендентом по теме его будущей профессиональной служебной деятельности, в ходе которой члены комиссии задают претенденту вопрос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русского языка и степени владения 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1009"/>
      <w:bookmarkEnd w:id="5"/>
      <w:r>
        <w:rPr>
          <w:rFonts w:cs="Times New Roman" w:ascii="Times New Roman" w:hAnsi="Times New Roman"/>
          <w:sz w:val="28"/>
          <w:szCs w:val="28"/>
        </w:rPr>
        <w:t>Написание реферата осуществляется претендентом по вопросам, связанным с реализацией полномочий по должности муниципальной службы, на замещение которой он претендует.</w:t>
      </w:r>
    </w:p>
    <w:p>
      <w:pPr>
        <w:pStyle w:val="Normal"/>
        <w:widowControl w:val="false"/>
        <w:suppressAutoHyphens w:val="true"/>
        <w:spacing w:lineRule="auto" w:line="240" w:before="0" w:after="0"/>
        <w:ind w:firstLine="709"/>
        <w:jc w:val="both"/>
        <w:rPr/>
      </w:pPr>
      <w:bookmarkStart w:id="6" w:name="sub_1009"/>
      <w:bookmarkEnd w:id="6"/>
      <w:r>
        <w:rPr>
          <w:rFonts w:cs="Times New Roman" w:ascii="Times New Roman" w:hAnsi="Times New Roman"/>
          <w:sz w:val="28"/>
          <w:szCs w:val="28"/>
        </w:rPr>
        <w:t>Реферат по объему не должен превышать трех листов бумаги формата А4. Время, выделенное на подготовку реферата, не может превышать 3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оценивает реферат в отсутствие кандидата по качеству и глубине изложения материала, полноте раскрытия вопросов, знанию правил русского язы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 w:name="sub_1010"/>
      <w:bookmarkEnd w:id="7"/>
      <w:r>
        <w:rPr>
          <w:rFonts w:cs="Times New Roman" w:ascii="Times New Roman" w:hAnsi="Times New Roman"/>
          <w:sz w:val="28"/>
          <w:szCs w:val="28"/>
        </w:rPr>
        <w:t>При анкетировании комиссия оценивает кандидатов по результатам заполнения анк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8" w:name="sub_1010"/>
      <w:bookmarkEnd w:id="8"/>
      <w:r>
        <w:rPr>
          <w:rFonts w:cs="Times New Roman" w:ascii="Times New Roman" w:hAnsi="Times New Roman"/>
          <w:sz w:val="28"/>
          <w:szCs w:val="28"/>
        </w:rPr>
        <w:t>Комиссия оценивает анкету в отсутствие кандидата по содержанию ответов, которые кандидат дал на вопросы анк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sub_1011"/>
      <w:bookmarkEnd w:id="9"/>
      <w:r>
        <w:rPr>
          <w:rFonts w:cs="Times New Roman" w:ascii="Times New Roman" w:hAnsi="Times New Roman"/>
          <w:sz w:val="28"/>
          <w:szCs w:val="28"/>
        </w:rPr>
        <w:t>Групповые дискуссии проводятся в форме свободной беседы с претендентами по теме, касающейся их будущей профессиональной служебной деятельности, и основываются на практических вопросах - конкретных ситуациях, заблаговременно подготовленных и сформулированных в письменном виде.</w:t>
      </w:r>
    </w:p>
    <w:p>
      <w:pPr>
        <w:pStyle w:val="Normal"/>
        <w:widowControl w:val="false"/>
        <w:suppressAutoHyphens w:val="true"/>
        <w:spacing w:lineRule="auto" w:line="240" w:before="0" w:after="0"/>
        <w:ind w:firstLine="709"/>
        <w:jc w:val="both"/>
        <w:rPr/>
      </w:pPr>
      <w:bookmarkStart w:id="10" w:name="sub_1011"/>
      <w:bookmarkEnd w:id="10"/>
      <w:r>
        <w:rPr>
          <w:rFonts w:cs="Times New Roman" w:ascii="Times New Roman" w:hAnsi="Times New Roman"/>
          <w:sz w:val="28"/>
          <w:szCs w:val="28"/>
        </w:rPr>
        <w:t>Комиссия оценивает претендента в его отсутствие по правильности ответов и предложенных решений, активности в ходе дискуссии, самостоятельности суждений, манере общения, навыкам публичного выступления, знанию русского языка и степени владения им.</w:t>
      </w:r>
    </w:p>
    <w:p>
      <w:pPr>
        <w:pStyle w:val="Normal"/>
        <w:widowControl w:val="false"/>
        <w:suppressAutoHyphens w:val="true"/>
        <w:spacing w:lineRule="auto" w:line="240" w:before="0" w:after="0"/>
        <w:ind w:firstLine="709"/>
        <w:jc w:val="both"/>
        <w:rPr/>
      </w:pPr>
      <w:bookmarkStart w:id="11" w:name="sub_1012"/>
      <w:bookmarkEnd w:id="11"/>
      <w:r>
        <w:rPr>
          <w:rFonts w:cs="Times New Roman" w:ascii="Times New Roman" w:hAnsi="Times New Roman"/>
          <w:sz w:val="28"/>
          <w:szCs w:val="28"/>
        </w:rPr>
        <w:t>Темы рефератов, анкета, вопросы для проведения групповых дискуссий заблаговременно подготавливаются структурными подразделениями администрации муниципального образования Кавказский район, в которых находится вакантная должность, на которую объявляется конкурс (при отсутствии таких подразделений - кадровым подразделением, уполномоченным на осуществление кадровой работы), и их опубликование запрещается.</w:t>
      </w:r>
    </w:p>
    <w:p>
      <w:pPr>
        <w:pStyle w:val="Normal"/>
        <w:widowControl w:val="false"/>
        <w:suppressAutoHyphens w:val="true"/>
        <w:spacing w:lineRule="auto" w:line="240" w:before="0" w:after="0"/>
        <w:ind w:firstLine="709"/>
        <w:jc w:val="both"/>
        <w:rPr/>
      </w:pPr>
      <w:bookmarkStart w:id="12" w:name="sub_1012"/>
      <w:bookmarkStart w:id="13" w:name="sub_1013"/>
      <w:bookmarkEnd w:id="12"/>
      <w:bookmarkEnd w:id="13"/>
      <w:r>
        <w:rPr>
          <w:rFonts w:cs="Times New Roman" w:ascii="Times New Roman" w:hAnsi="Times New Roman"/>
          <w:sz w:val="28"/>
          <w:szCs w:val="28"/>
        </w:rPr>
        <w:t>При индивидуальном собеседовании, оценке реферата, анкеты, проведении групповых дискуссий каждый член комиссии в каждом случае присуждает кандидату от 0 до 10 баллов. Баллы, присужденные всеми членами комиссии, суммируются. Победившим в ходе каждой конкурсной процедуры признается претенд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ый прошел письменное тестир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ому присуждено наибольшее количество баллов.</w:t>
      </w:r>
    </w:p>
    <w:p>
      <w:pPr>
        <w:pStyle w:val="Normal"/>
        <w:widowControl w:val="false"/>
        <w:suppressAutoHyphens w:val="true"/>
        <w:spacing w:lineRule="auto" w:line="240" w:before="0" w:after="0"/>
        <w:ind w:firstLine="709"/>
        <w:jc w:val="both"/>
        <w:rPr/>
      </w:pPr>
      <w:bookmarkStart w:id="14" w:name="sub_1013"/>
      <w:bookmarkStart w:id="15" w:name="sub_1014"/>
      <w:bookmarkEnd w:id="14"/>
      <w:bookmarkEnd w:id="15"/>
      <w:r>
        <w:rPr>
          <w:rFonts w:cs="Times New Roman" w:ascii="Times New Roman" w:hAnsi="Times New Roman"/>
          <w:sz w:val="28"/>
          <w:szCs w:val="28"/>
        </w:rPr>
        <w:t>Победителем конкурса признается претендент, прошедший письменное тестирование либо индивидуальное собеседование или иные методы оценки.</w:t>
      </w:r>
    </w:p>
    <w:p>
      <w:pPr>
        <w:pStyle w:val="Normal"/>
        <w:widowControl w:val="false"/>
        <w:suppressAutoHyphens w:val="true"/>
        <w:spacing w:lineRule="auto" w:line="240" w:before="0" w:after="0"/>
        <w:ind w:firstLine="709"/>
        <w:jc w:val="both"/>
        <w:rPr/>
      </w:pPr>
      <w:bookmarkStart w:id="16" w:name="sub_1014"/>
      <w:bookmarkEnd w:id="16"/>
      <w:r>
        <w:rPr>
          <w:rFonts w:cs="Times New Roman" w:ascii="Times New Roman" w:hAnsi="Times New Roman"/>
          <w:sz w:val="28"/>
          <w:szCs w:val="28"/>
        </w:rPr>
        <w:t>При этом преимущество имеет претендент, допустивший наименьшее количество ошибок в ходе тестирования или  набравший наибольшее количество баллов в ходе индивидуального собеседования или иных методов оцен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венстве баллов у нескольких претендентов решение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мисс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комиссией принимается в отсутствие претендента и является основанием для назначения его на вакантную должность муниципальной службы в администрации муниципального образования Кавказский район либо отказа в таком назна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и решение комиссии заносятся в протокол заседания, который подписывается всеми членами комиссии, присутствовавшими на заседа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отказа претендента, победившего в конкурсе, заключить трудовой договор на вакантную должность муниципальной службы комиссия вправе предложить вакантную должность следующему претенденту, получившему наибольшее количество бал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ботодатель (представитель нанимателя) администрации муниципального образования Кавказский район заключает трудовой договор и назначает на должность муниципальной службы претендента, отобранного комиссией по результатам конкурса на замещение вакантной должности муниципальной службы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Если в результате проведения конкурса не были выявлены претенденты, в полной мере отвечающие требованиям, предъявляемым к должности муниципальной службы, на замещение которой конкурс был объявлен, может быть назначен повторный конкурс на замещение вакантной должности муниципальной служ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дение повторного конкурса осуществляется в соответствии с требованиями решения Совета муниципального образования Кавказский район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 и настоящей методико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r>
      <w:bookmarkStart w:id="17" w:name="_GoBack"/>
      <w:bookmarkEnd w:id="17"/>
      <w:r>
        <w:rPr>
          <w:rFonts w:cs="Times New Roman" w:ascii="Times New Roman" w:hAnsi="Times New Roman"/>
          <w:sz w:val="28"/>
          <w:szCs w:val="28"/>
        </w:rPr>
        <w:t>А.В.Филатов</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harCharCarCarCharCharCarCarCharCharCarCarCharChar">
    <w:name w:val="Char Char Car Car Char Char Car Car Char Char Car Car Char Char"/>
    <w:basedOn w:val="Normal"/>
    <w:qFormat/>
    <w:pPr>
      <w:spacing w:lineRule="exact" w:line="240"/>
    </w:pPr>
    <w:rPr>
      <w:rFonts w:ascii="Times New Roman" w:hAnsi="Times New Roman" w:eastAsia="Times New Roman" w:cs="Times New Roman"/>
      <w:sz w:val="20"/>
      <w:szCs w:val="20"/>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8:00Z</dcterms:created>
  <dc:creator>ADMIN</dc:creator>
  <dc:description/>
  <dc:language>en-US</dc:language>
  <cp:lastModifiedBy>User-22-12</cp:lastModifiedBy>
  <cp:lastPrinted>2023-06-07T14:43:00Z</cp:lastPrinted>
  <dcterms:modified xsi:type="dcterms:W3CDTF">2023-06-08T11:49:00Z</dcterms:modified>
  <cp:revision>3</cp:revision>
  <dc:subject/>
  <dc:title/>
</cp:coreProperties>
</file>