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06.06.2023   </w:t>
        <w:tab/>
        <w:tab/>
        <w:tab/>
        <w:tab/>
        <w:tab/>
        <w:t xml:space="preserve">                                     № 85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федерального этап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ярмарки трудоустройств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бота России. Время возможностей»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марки вакансий и учебных рабочи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 в Кавказском район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учебных рабочих местах на рынке труда, в связи  с проведением 23 июня 2023 года с 10.00 часов до 13.00 часов на базе                     МБУК «Дом культуры» Кропоткинского городского поселения в рамках федерального этапа Всероссийской ярмарки трудоустройства «Работа России. Время возможностей» (далее – ярмарка), п о с т а н о в л я ю: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1. Рекомендовать Государственному казенному учреждению Краснодарского края «Центр занятости населения Кавказского района» (Махновская О.И.) в рамках федерального этапа Всероссийской ярмарки трудоустройства «Работа России. Время возможностей» провести 23 июня    2023 года ярмарку трудоустройства в Кавказском районе и обеспечить участие безработных граждан, незанятого населения, учащихся старших классов муниципальных бюджетных образовательных учреждений, с целью расширения возможностей трудоустройства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главам городского и сельских поселений Кавказского района обеспечить транспортом делегации учащихся и незанятого населения для участия в ярмарке;  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3) редакции газеты «Огни Кубани» (Смирнова М.А.),                                          МУ МТРК «Кропоткин» (Кузнецова И.В.) организовать информирование населения о проведении ярмарки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МБУК «Дом культуры» Кропоткинского городского поселения (Алексеева И.А.) предоставить помещение и конференц-зала для проведения ярмарки и обеспечить звуковое сопровождение ярмар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отделу МВД России по Кавказскому району (Брюхов Д.В.) организовать охрану общественного правопорядка в день проведения ярмар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Филатову С.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4:00Z</dcterms:created>
  <dc:creator>КОП</dc:creator>
  <dc:description/>
  <dc:language>en-US</dc:language>
  <cp:lastModifiedBy>User-22-12</cp:lastModifiedBy>
  <cp:lastPrinted>2023-06-01T11:23:00Z</cp:lastPrinted>
  <dcterms:modified xsi:type="dcterms:W3CDTF">2023-06-06T09:14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