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ind w:hanging="0"/>
        <w:jc w:val="center"/>
        <w:rPr/>
      </w:pPr>
      <w:r>
        <w:rPr/>
        <w:t>КАВКАЗСКИЙ РАЙОН</w:t>
      </w:r>
    </w:p>
    <w:p>
      <w:pPr>
        <w:pStyle w:val="Normal"/>
        <w:ind w:hanging="0"/>
        <w:jc w:val="center"/>
        <w:rPr/>
      </w:pPr>
      <w:r>
        <w:rPr/>
        <w:t>ПОСТАНОВЛЕНИЕ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ind w:hanging="0"/>
        <w:rPr/>
      </w:pPr>
      <w:r>
        <w:rPr/>
        <w:tab/>
        <w:tab/>
        <w:t xml:space="preserve">от 06.06.2023   </w:t>
        <w:tab/>
        <w:tab/>
        <w:tab/>
        <w:tab/>
        <w:tab/>
        <w:t xml:space="preserve">                                     № 849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утверждении плана проведения 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экспертизы муниципальных 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ормативных правовых актов 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ого образования Кавказский 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йон на 2 полугодие 2023 года</w:t>
      </w:r>
    </w:p>
    <w:p>
      <w:pPr>
        <w:pStyle w:val="Normal"/>
        <w:suppressAutoHyphens w:val="true"/>
        <w:ind w:hanging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.6 приложения к постановлению администрации муниципального образования Кавказский район от 23 сентября 2022 г. № 1423 "Об утверждении Порядка проведения экспертизы муниципальных нормативных правовых актов муниципального образования Кавказский район, затрагивающих вопросы осуществления предпринимательской и инвестиционной деятельности", п о с т а н о в л я ю:</w:t>
      </w:r>
    </w:p>
    <w:p>
      <w:pPr>
        <w:pStyle w:val="Normal"/>
        <w:suppressAutoHyphens w:val="true"/>
        <w:ind w:firstLine="709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лан проведения экспертизы муниципальных нормативных правовых актов муниципального образования Кавказский район на 2 полугодие 2023 года согласно приложению к настоящему постановлению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     Синегубову А.Г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 xml:space="preserve">                  В.Н. Очкаласов</w:t>
      </w:r>
      <w:bookmarkStart w:id="2" w:name="_GoBack"/>
      <w:bookmarkEnd w:id="2"/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5359" w:leader="none"/>
        </w:tabs>
        <w:suppressAutoHyphens w:val="true"/>
        <w:ind w:hanging="0"/>
        <w:jc w:val="left"/>
        <w:rPr/>
      </w:pPr>
      <w:r>
        <w:rPr/>
        <w:tab/>
      </w:r>
    </w:p>
    <w:p>
      <w:pPr>
        <w:pStyle w:val="Normal"/>
        <w:suppressAutoHyphens w:val="true"/>
        <w:ind w:left="9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uppressAutoHyphens w:val="true"/>
        <w:ind w:left="9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9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uppressAutoHyphens w:val="true"/>
        <w:ind w:left="9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ind w:left="9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ind w:left="9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tabs>
          <w:tab w:val="clear" w:pos="720"/>
          <w:tab w:val="left" w:pos="5359" w:leader="none"/>
        </w:tabs>
        <w:suppressAutoHyphens w:val="true"/>
        <w:ind w:left="9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6.2023 № 849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10205" w:leader="none"/>
        </w:tabs>
        <w:suppressAutoHyphens w:val="true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ПЛАН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kern w:val="2"/>
          <w:sz w:val="28"/>
        </w:rPr>
        <w:t>проведения экспертизы муниципальных нормативных правовых актов муниципального образования Кавказский район на 2 полугодие 2023 год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2914"/>
        <w:gridCol w:w="1469"/>
        <w:gridCol w:w="1309"/>
        <w:gridCol w:w="1208"/>
        <w:gridCol w:w="1605"/>
      </w:tblGrid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ние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аявител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ата начала экспертиз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ата окончания публичных консультаций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рок завершения экспертизы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ое лицо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становление администрации муниципального образования Кавказский район от 6 августа 2015 г. № 1151 "Об утверждении Положения о порядке осуществления контроля за соблюдением перевозчиками условий договоров на осуществление регулярных пассажирских перевозок на пригородных маршрутах регулярного сообщения на территории муниципального образования Кавказский район"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ОО "Технологмаш-Т"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.08.202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.09.202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.11.202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.В. Зобнин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становление администрации муниципального образования Кавказский район от 27 мая 2019 г. № 679 "Об утверждении Порядка приема, рассмотрения и отбора заявок хозяйствующих субъектов о включении в перечень мероприятий муниципальных программ (подпрограмм) муниципального образования Кавказский район объектов капитального строительства социально-культурного и (или) коммунально-бытового назначения"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ОО "Технологмаш-Т"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.08.202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.09.202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.11.202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.В. Зобнин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становление администрации муниципального образования Кавказский район от 9 июля 2019 г. № 1004 "Об установлении размера платы за пользование на платной основе парковками (парковочными местами), расположенных на автомобильных дорогах общего пользования местного значения, включенных в реестр муниципального имущества муниципального образования Кавказский район"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ОО "Технологмаш-Т"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.08.202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.09.202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.11.202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.В. Зобнин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2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 xml:space="preserve">     А.Г. Синегубова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12:00Z</dcterms:created>
  <dc:creator>НПП "Гарант-Сервис"</dc:creator>
  <dc:description>Документ экспортирован из системы ГАРАНТ</dc:description>
  <dc:language>en-US</dc:language>
  <cp:lastModifiedBy>User-22-12</cp:lastModifiedBy>
  <cp:lastPrinted>2023-06-01T11:08:00Z</cp:lastPrinted>
  <dcterms:modified xsi:type="dcterms:W3CDTF">2023-06-06T09:13:00Z</dcterms:modified>
  <cp:revision>3</cp:revision>
  <dc:subject/>
  <dc:title>Приказ Федерального агентства по строительству и жилищно-коммунальному хозяйству от 5 марта 2013 г</dc:title>
</cp:coreProperties>
</file>