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от 05.06.2023   </w:t>
        <w:tab/>
        <w:tab/>
        <w:tab/>
        <w:tab/>
        <w:tab/>
        <w:t xml:space="preserve">                                     № 8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по координации оказ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й социальной поддержки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ощи участникам специальной воен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ции и членам их семе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3 апреля 2023 г. № 232 «О создании Государственного фонда поддержки участников специальной военной операции «Защитники Отечества»,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оздать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ую комиссию при главе муниципального образования Кавказский район по координации оказания необходимой социальной поддержки и помощи участникам специальной военной операции и членам их семей </w:t>
      </w:r>
      <w:r>
        <w:rPr>
          <w:rFonts w:cs="Times New Roman" w:ascii="Times New Roman" w:hAnsi="Times New Roman"/>
          <w:sz w:val="28"/>
        </w:rPr>
        <w:t>и утвердить ее состав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ри главе муниципального образования Кавказский район по координации оказания необходимой социальной поддержки и помощи участникам специальной военной операции и членам их семей согласно </w:t>
      </w:r>
      <w:r>
        <w:rPr>
          <w:rFonts w:cs="Times New Roman" w:ascii="Times New Roman" w:hAnsi="Times New Roman"/>
          <w:sz w:val="28"/>
        </w:rPr>
        <w:t>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Филатову С.В.</w:t>
      </w:r>
    </w:p>
    <w:p>
      <w:pPr>
        <w:pStyle w:val="TextBodyIndent"/>
        <w:tabs>
          <w:tab w:val="clear" w:pos="708"/>
          <w:tab w:val="left" w:pos="700" w:leader="none"/>
          <w:tab w:val="left" w:pos="1080" w:leader="none"/>
        </w:tabs>
        <w:ind w:left="0" w:firstLine="709"/>
        <w:rPr/>
      </w:pPr>
      <w:r>
        <w:rPr/>
        <w:t>5.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1080" w:leader="none"/>
        </w:tabs>
        <w:ind w:left="0" w:firstLine="84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firstLine="84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firstLine="840"/>
        <w:rPr/>
      </w:pPr>
      <w:r>
        <w:rPr/>
      </w:r>
    </w:p>
    <w:p>
      <w:pPr>
        <w:pStyle w:val="Heading2"/>
        <w:keepNext w:val="false"/>
        <w:widowControl w:val="false"/>
        <w:suppressAutoHyphens w:val="true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6"/>
        <w:rPr/>
      </w:pPr>
      <w:r>
        <w:rPr>
          <w:rFonts w:cs="Times New Roman" w:ascii="Times New Roman" w:hAnsi="Times New Roman"/>
          <w:sz w:val="28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6.2023 № 8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ри главе муниципального образования Кавказский район по координации оказания необходимой социальной поддержки и помощи участникам специальной военной оп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ам их семе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социальной политики), председатель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внутренней и кадровой политики, казачества и военным вопросам, физической культуры и спорта), сопредседатель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КУ КК – управление социальной защиты населения в Кавказском районе, заместитель председателя межведомствен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администрации муниципального образования Кавказский район, секретарь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ый координатор филиала </w:t>
      </w:r>
      <w:r>
        <w:rPr>
          <w:sz w:val="28"/>
          <w:szCs w:val="28"/>
        </w:rPr>
        <w:t>Государственного фонда поддержки участников специальной военной операции «Защитники Отечества»</w:t>
      </w:r>
      <w:r>
        <w:rPr>
          <w:iCs/>
          <w:color w:val="000000"/>
          <w:sz w:val="28"/>
          <w:szCs w:val="28"/>
        </w:rPr>
        <w:t xml:space="preserve"> в Краснодарском крае по Кавказскому району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врач (заместитель главного врача) государственного бюджетного учреждения здравоохранения "Кавказская центральная районная больница" министерства здравоохранения Краснодарского края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врач (заместитель главного врача) государственного бюджетного учреждения здравоохранения "Городская больница города Кропоткина" министерства здравоохранения Краснодарского кра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врач (заместитель главного врача) государственного бюджетного учреждения здравоохранения «Станция скорой медицинской помощи Кавказского района» министерства здравоохранения Краснодарского кр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 культуре и спорту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дела жилищно-коммунального хозяйства, транспорта, связи и дорожного хозяйств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альник отдел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ГКУ КК – управление социальной защиты населения в Кавказском районе в Кавказском район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Государственного казенного учреждения Краснодарского края «Центр занятости населения Кавказского район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чинны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тель  Свято-Троицкого храм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аницы Казанской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Клиентской службы (на правах отдела) в г.Кропоткине Отделение Социального фонда России по Краснодарскому </w:t>
      </w:r>
      <w:r>
        <w:rPr>
          <w:color w:val="000000"/>
          <w:sz w:val="28"/>
          <w:szCs w:val="28"/>
        </w:rPr>
        <w:t xml:space="preserve">краю </w:t>
      </w:r>
      <w:r>
        <w:rPr>
          <w:iCs/>
          <w:color w:val="000000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(заместитель руководителя) Клиентской службы (на правах отдела) в муниципальном образовании Кавказский район Отделение Социального фонда России по Краснодарскому краю </w:t>
      </w:r>
      <w:r>
        <w:rPr>
          <w:iCs/>
          <w:color w:val="000000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Бюро № 30 Филиала ФКУ «ГБ МСЭ по Краснодарскому краю» Министерства труда и социальной защиты РФ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ый комиссар Гулькевичского и Кавказского муниципальных районов Краснодарского кр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отдела молодежной политики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, руководитель муниципального штаба Всероссийской акции взаимопомощи «Мы вмес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Calibri"/>
          <w:b/>
          <w:bCs/>
          <w:i/>
          <w:iCs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авказского местного отделения комитета семей воинов Отечеств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</w:t>
      </w:r>
      <w:r>
        <w:rPr>
          <w:rFonts w:cs="Times New Roman" w:ascii="Times New Roman" w:hAnsi="Times New Roman"/>
          <w:sz w:val="28"/>
        </w:rPr>
        <w:t>(по согласованию).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2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6.2023 № 8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при главе муниципального образования Кавказский район по координации оказания необходимой социальной поддержки и помощи участникам специальной военной оп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ам их сем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и при главе муниципального образования Кавказский район по координации оказания необходимой социальной поддержки и помощи участникам специальной военной операции и членам их семей (далее – Комиссия) создается с целью обеспечения координации оказания необходимой социальной поддержки и помощи лицам, указанным в подпункте «в» пункта 2 Указа Президента Российской Федерации от 3 апреля 2023 г. № 232 «О создании Государственного фонда поддержки участников специальной военной операции «Защитники Отечества» (далее – Указ № 232), а также для обеспечения согласованных действий органов местного самоуправления Кавказского района с заинтересованными организациями и общественными объединениями при обеспечении деятельности Государственного фонда поддержки участников специальной военной операции «Защитники Отечества» (далее – Фонд) в Краснодарском крае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воей деятельности Комиссия руководствуется Конституцией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правовыми актами Кавказского района, а также настоящим Положение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задачи Комисс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1. Организац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интересованными организациями и общественными объединениями по вопросам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оставления лицам, названным в абзацах втором и третьем подпункта «в» пункта 2 Указа № 232 (из числа нуждающихся), паллиативной медицинской помощи, услуг по медицинской реабилитации, социальной поддержки и надомного (долговременного) уход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казания психологической и психолого-психотерапевтической помощи лицам, названным в подпункте «в» пункта 2 Указа №232, включая первичное психотерапевтическое консультирование с определением последующей тактики их ведения и привлечением в этих целях медицинских психологов и иных специалистов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изации дополнительного профессионального образования, профессиональной подготовки и переподготовки, повышения квалификации, содействия занятости лиц, названных в подпункте «в» пункта 2 Указа № 232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здания условий для социальной адаптации и ресоциализации лиц, названных в абзацах втором и третьем подпункта «в» пункта 2 Указа № 232, в том числе с участием социальных координаторов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и (или) модернизация существующей инфраструктуры и создания новой инфраструктуры государственных медицинских и социальных организаций для оказания медицинской помощи и социальных услуг лицам, названным в абзацах втором и третьем подпункта «в» пункта 2 Указа № 232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еспечения поддержки деятельности Фонда на территории муниципального образования Кавказский райо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. Подготовка предложений главе муниципального образования Кавказский район по вопросам обеспечения деятельности Комисс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3. Выполнение иных задач, предусмотренных федеральными и краевыми нормативными правовыми актами, поручениями Губернатора Краснодарского края и главы муниципального образования Кавказский райо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ва Коми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прашивать и получать в установленном порядке необходимую для работы информацию из организаций и общественных объединений, расположенных на территории муниципального образования Кавказский район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здавать рабочие группы с привлечением в установленном порядке специалистов для подготовки и решения вопросов, рассматриваемых на заседаниях Комисс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слушивать на заседаниях членов Комиссии по вопросам, относящимся к компетенц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став Комисс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остав Комиссии входят: председатель, сопредседатель, заместитель  председателя, секретарь и члены Комисс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став Комиссии утверждается постановлением администрации муниципального образования Кавказский район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едседателем Комиссии является заместитель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Кавказский район (вопросы социальной политики), который руководит деятельностью комиссии и несет ответственность за выполнение поставленных перед нею задач. Сопредседателем Комиссии  является заместитель главы муниципального образования Кавказский район (вопросы внутренней и кадровой политики, казачества и военным вопросам, физической культуры и спорта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изация работы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лены Комиссии принимают участие в работе лично. При невозможности принять участие в работе Комиссии лично члены Комиссии, являющиеся руководителями краевых учреждений, могут направить для участия в работе своих заместителей, за исключением случаев, когда заместитель руководителя является членом Комисс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ормой работы Комиссии являются заседания, проводимые по мере необходимости. Заседания Комиссии могут проводиться в очной и заочной форм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седания Комиссии проводит председатель Комиссии, а в случае его отсутствия – сопредседатель Комисс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лучае одновременного отсутствия председателя и сопредседателя Комиссии или по поручению председателя Комиссии заседание проводит заместитель председателя Комисс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екретарь Комиссии обеспечивает организацию подготовки, созыва и проведения заседаний Комиссии по поручению председателя Комиссии, ведение протоколов заседаний Комиссии, оформление и доведение до сведения заинтересованных лиц решений Комисс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седание Комиссии, в том числе проводимое в заочной форме, считается правомочным, если в нем принимает участие не менее половины членов Комисс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 рассмотрении вопросов, затрагивающих компетенцию органов исполнительной власти Краснодарского края, представители которых не входят в состав Комиссии, в заседаниях Комиссии могут участвовать с правом совещательного голоса представители соответствующих органов. На заседания Комиссии могут приглашаться представители заинтересованных организаций, представители общественност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шения Комиссии оформляются протоколом, который подписывает председательствующий на заседании Комиссии и секретарь Комиссии, и доводятся до сведения заинтересованных лиц в течение трех рабочих дней со дня их принят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шения Комиссии принимаются простым большинством голосов присутствующих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лосование может проводиться заочно, путем письменного опрос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амках Комиссии могут создаваться рабочие группы с привлечением представителей общественных организаций, предпринимательского сообще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чень рабочих групп Комиссии, их руководители и состав, а также регламент их работы утверждаются на заседании Комисс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ogtext1">
    <w:name w:val="log_text1"/>
    <w:basedOn w:val="Style12"/>
    <w:qFormat/>
    <w:rPr/>
  </w:style>
  <w:style w:type="character" w:styleId="Logtext2">
    <w:name w:val="log_text2"/>
    <w:basedOn w:val="Style12"/>
    <w:qFormat/>
    <w:rPr/>
  </w:style>
  <w:style w:type="character" w:styleId="Logtext3">
    <w:name w:val="log_text3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7:00Z</dcterms:created>
  <dc:creator>Елена Бессарабова</dc:creator>
  <dc:description/>
  <dc:language>en-US</dc:language>
  <cp:lastModifiedBy>User-22-12</cp:lastModifiedBy>
  <cp:lastPrinted>2023-06-05T12:22:00Z</cp:lastPrinted>
  <dcterms:modified xsi:type="dcterms:W3CDTF">2023-06-08T11:47:00Z</dcterms:modified>
  <cp:revision>3</cp:revision>
  <dc:subject/>
  <dc:title/>
</cp:coreProperties>
</file>