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от 31.05.2023   </w:t>
        <w:tab/>
        <w:tab/>
        <w:tab/>
        <w:tab/>
        <w:tab/>
        <w:t xml:space="preserve">                                     № 80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 марта 2020 г. № 294 «О комисс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ормированию и подготовк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а управленческих кадр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В связи с изменениями в составе комиссии по формированию и подготовке резерва управленческих кадров муниципального образования Кавказский район», п о с т а н о в л я ю:</w:t>
      </w:r>
    </w:p>
    <w:p>
      <w:pPr>
        <w:pStyle w:val="Normal"/>
        <w:suppressAutoHyphens w:val="true"/>
        <w:ind w:firstLine="709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2 марта 2020 г. № 294 «О комиссии по формированию и подготовке резерва управленческих кадров муниципального образования Кавказский район» следующие изменения: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исключить из состава комиссии Соколенко Марину Владимировну, начальника правового отдела администрации муниципального образования Кавказский район, заместителя председателя комиссии;</w:t>
      </w:r>
    </w:p>
    <w:p>
      <w:pPr>
        <w:pStyle w:val="Normal"/>
        <w:tabs>
          <w:tab w:val="clear" w:pos="720"/>
          <w:tab w:val="left" w:pos="3686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ключить в состав комиссии Полусмак Анастасию Ивановну, начальника правового отдела администрации муниципального образования Кавказский район, заместителя председателя комиссии.</w:t>
      </w:r>
    </w:p>
    <w:p>
      <w:pPr>
        <w:pStyle w:val="Normal"/>
        <w:ind w:firstLine="709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5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3-05-26T15:22:00Z</cp:lastPrinted>
  <dcterms:modified xsi:type="dcterms:W3CDTF">2023-06-02T05:55:00Z</dcterms:modified>
  <cp:revision>3</cp:revision>
  <dc:subject/>
  <dc:title/>
</cp:coreProperties>
</file>