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05.2023   </w:t>
        <w:tab/>
        <w:tab/>
        <w:tab/>
        <w:tab/>
        <w:tab/>
        <w:t xml:space="preserve">                                     № 78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премии главы муниципаль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учащим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бюджетных учрежд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за дости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ющихся результатов в учеб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ительском мастерств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образования Кавказский район от 17 февраля 2016 г. № 216 «Об утверждении Положения о премии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писок учащихся муниципальных бюджетных учреждений дополнительного образования на получение премии главы муниципального образования Кавказский район за достижение выдающихся результатов в учебе и исполнительском мастерстве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Централизованная бухгалтерия отдела культуры» муниципального образования Кавказский район (Конониченко Е.В.) выплатить учащимся муниципальных бюджетных  учреждений дополнительного образования премию главы муниципального образования Кавказский район в размере 1000 (одна тысяча) рублей каждом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производить за счет средств муниципальной программы   муниципального образования Кавказский район «Развитие культуры», утвержденной постановлением администрации муниципального образования Кавказский район от 24 октября 2014 г. № 169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Филатову С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3 № 78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ых бюджетных учреждений дополнительного образования на получение премии главы муниципального образования Кавказский район за достижение выдающихся результатов в учебе и исполнительском мастерстве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еева Виктория Евгениевна  - учащаяся МБУ ДО детская музыкальная школа № 1 им. Г.В.Свиридов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ко Иван Александрович - учащийся МБУ ДО детская музыкальная школа № 1 им. Г.В.Свиридов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ьникова Анна Николаевна - учащаяся МБУ ДО детская музыкальная школа № 1 им. Г.В.Свиридова г.Кропоткин МО Кавказский райо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илов Арсений Евгеньевич - учащийся МБУ ДО детская музыкальная школа № 2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аров Тимофей Сергеевич- учащийся МБУ ДО детская музыкальная школа № 2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енко Татьяна Игоревна – учащая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ль Виктория Олеговна  - учащая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ьянова Анастасия Александровна - учащая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ов Денис Игоревич - учащий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енко Полина Максимовна –  учащаяся МБУ ДО «Детская школа искусств» ст.Кавказской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ницына Мария Александровна –  учащаяся МБУ ДО «Детская школа искусств» ст.Кавказской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едов Иван Романович  –  учащийся МБУ ДО «Детская школа искусств» ст.Кавказской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хова Ангелина Дмитриевна – учащаяся МБУ ДО Детская школа искусств ст.Казанской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бабян Сережа Самвелович – учащийся МБУ ДО Детская школа искусств ст.Казанской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винко София Александровна - учащаяся МБУ ДО Детская школа искусств ст.Казанской МО Кавказский район.</w:t>
      </w:r>
    </w:p>
    <w:p>
      <w:pPr>
        <w:pStyle w:val="Style17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6:00Z</dcterms:created>
  <dc:creator>сергей</dc:creator>
  <dc:description/>
  <dc:language>en-US</dc:language>
  <cp:lastModifiedBy>User-22-12</cp:lastModifiedBy>
  <cp:lastPrinted>2023-05-29T11:51:00Z</cp:lastPrinted>
  <dcterms:modified xsi:type="dcterms:W3CDTF">2023-05-29T09:06:00Z</dcterms:modified>
  <cp:revision>3</cp:revision>
  <dc:subject/>
  <dc:title/>
</cp:coreProperties>
</file>