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от 26.05.2023   </w:t>
        <w:tab/>
        <w:tab/>
        <w:tab/>
        <w:tab/>
        <w:tab/>
        <w:t xml:space="preserve">                                     № 77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организации работы по реализ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ланов мероприятий  бережлив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оекта «Сквозной инвестиционны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ток» на территор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 исполнение поручения, содержащегося в пункте 2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токола совещания при первом заместителе Председателя Правительства Российской Федерации  Белоусова А.Р. от 19 июля 2022 г. № АБ-ПР13-172-пр, в целях исполнения на территории муниципального образования Кавказский район планов мероприятий бережливого проекта «Сквозной инвестиционный поток» по каждому инфраструктурному направлению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оздать рабочую группу по реализации планов мероприятий бережливого проекта «Сквозной инвестиционный поток» на территории муниципального образования Кавказский район и утвердить ее состав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рганизационно-техническое обеспечение деятельности рабочей группы возложить на отдел инвестиций и развития малого и среднего предпринимательства администрации муниципального образования Кавказский район (Яковенко С.А.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Синегубову А.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А.В. Филат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6.05.2023 № 771</w:t>
      </w:r>
    </w:p>
    <w:p>
      <w:pPr>
        <w:pStyle w:val="Style17"/>
        <w:widowControl w:val="false"/>
        <w:suppressAutoHyphens w:val="true"/>
        <w:ind w:firstLine="567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widowControl w:val="false"/>
        <w:suppressAutoHyphens w:val="true"/>
        <w:ind w:firstLine="581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чей группы по реализации планов мероприятий бережливого проекта «Сквозной инвестиционный поток»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муниципального образования Кавказский район (вопросы экономики, промышленной политики, муниципального заказа, потребительской сферы, инвестиций, малого и среднего бизнеса), руководитель рабочей группы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инвестиций и развития малого и среднего предпринимательства администрации муниципального образования Кавказский район, секретарь рабочей группы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рабой группы: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ректор МУП «Водоканал»  (по согласованию)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"/>
        <w:tabs>
          <w:tab w:val="clear" w:pos="708"/>
          <w:tab w:val="left" w:pos="3544" w:leader="none"/>
        </w:tabs>
        <w:suppressAutoHyphens w:val="true"/>
        <w:ind w:firstLine="709"/>
        <w:rPr/>
      </w:pPr>
      <w:r>
        <w:rPr>
          <w:color w:val="000000"/>
        </w:rPr>
        <w:t>начальник отдела жилищно-коммунального хозяйства, транспорта, связи и дорожного хозяйства администрации муниципального образования Кавказский район;</w:t>
      </w:r>
    </w:p>
    <w:p>
      <w:pPr>
        <w:pStyle w:val="21"/>
        <w:tabs>
          <w:tab w:val="clear" w:pos="708"/>
          <w:tab w:val="left" w:pos="3686" w:leader="none"/>
          <w:tab w:val="left" w:pos="3828" w:leader="none"/>
        </w:tabs>
        <w:suppressAutoHyphens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3544" w:leader="none"/>
        </w:tabs>
        <w:suppressAutoHyphens w:val="true"/>
        <w:ind w:firstLine="709"/>
        <w:rPr/>
      </w:pPr>
      <w:r>
        <w:rPr>
          <w:color w:val="000000"/>
        </w:rPr>
        <w:t xml:space="preserve">начальник отдела капитального строительства и архитектуры администрации Кропоткинского городского поселения Кавказского района                (по согласованию); </w:t>
      </w:r>
    </w:p>
    <w:p>
      <w:pPr>
        <w:pStyle w:val="21"/>
        <w:tabs>
          <w:tab w:val="clear" w:pos="708"/>
          <w:tab w:val="left" w:pos="3686" w:leader="none"/>
          <w:tab w:val="left" w:pos="3828" w:leader="none"/>
        </w:tabs>
        <w:suppressAutoHyphens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ректор филиала АО «НЭСК - электросети» Кропоткинэлектросеть                 (по согласованию)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иректор АО «Газпром газораспределение Краснодар» филиал № 5                 (по согласованию)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муниципального образования Кавказский район (вопросы имущественных отношений, жилищно-коммунального хозяйства, строительства, архитектуры, транспорта и связи)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муниципального образования Кавказский район (вопросы внутренней и кадровой политики, казачества и военным вопросам, физической культуры и спорта)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информатизации и связи администрации муниципального 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чальник Кавказского РЭС Армавирского филиала ПАО «Россети Кубань» (по согласованию)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Кропоткинского городского поселения Кавказского района (вопросы капитального строительства, архитектуры, жилищно-коммунального хозяйства, транспорта и связи) (по согласованию)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экономического развития администрации муниципального 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управления архитектуры и градостроительства администрации муниципального 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управления имущественных отношений администрации муниципального 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widowControl w:val="false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главы муниципального </w:t>
      </w:r>
    </w:p>
    <w:p>
      <w:pPr>
        <w:pStyle w:val="Style17"/>
        <w:widowControl w:val="false"/>
        <w:suppressAutoHyphens w:val="tru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Кавказский район                                                        А.Г. Синегубов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3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13:00Z</dcterms:created>
  <dc:creator>Ольга</dc:creator>
  <dc:description/>
  <dc:language>en-US</dc:language>
  <cp:lastModifiedBy>User-22-12</cp:lastModifiedBy>
  <cp:lastPrinted>2023-05-19T10:04:00Z</cp:lastPrinted>
  <dcterms:modified xsi:type="dcterms:W3CDTF">2023-05-26T12:13:00Z</dcterms:modified>
  <cp:revision>3</cp:revision>
  <dc:subject/>
  <dc:title/>
</cp:coreProperties>
</file>