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.05.2023   </w:t>
        <w:tab/>
        <w:tab/>
        <w:tab/>
        <w:tab/>
        <w:tab/>
        <w:t xml:space="preserve">                                     № 721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оведении публичных слушаний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 проектам решений о предоставлении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ия на отклонение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т предельных параметров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строительств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 xml:space="preserve">В соответствии с положениями статей 5.1, 24 и 28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            п о с т а н о в л я ю: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ам решений о предоставлении разрешения на отклонение от предельных параметров разрешенного строительства с 1 июня 2023 года по 16 июня 2023 года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публичных слушаний по</w:t>
      </w:r>
      <w:r>
        <w:rPr>
          <w:bCs/>
          <w:szCs w:val="28"/>
        </w:rPr>
        <w:t xml:space="preserve"> проектам решений о предоставлении разрешения на отклонение от предельных параметров разрешенного строительств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ам решений о предоставлении разрешения на отклонение от предельных параметров разрешенного строительства </w:t>
      </w:r>
      <w:r>
        <w:rPr>
          <w:szCs w:val="28"/>
        </w:rPr>
        <w:t>и организовать открытие экспозиции данных проектов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widowControl w:val="false"/>
        <w:ind w:firstLine="851"/>
        <w:jc w:val="both"/>
        <w:rPr/>
      </w:pPr>
      <w:r>
        <w:rPr>
          <w:bCs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ы решений о предоставлении разрешения на отклонение от предельных параметров разрешенного строительства,</w:t>
      </w:r>
      <w:r>
        <w:rPr>
          <w:szCs w:val="28"/>
          <w:lang w:eastAsia="ar-SA"/>
        </w:rPr>
        <w:t xml:space="preserve"> подлежащих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szCs w:val="28"/>
          <w:lang w:eastAsia="ar-SA"/>
        </w:rPr>
        <w:t>в разделе «Градостроительная деятельность» в подразделе «Проекты, подлежащие рассмотрению на публичных слушаниях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8.05.2023 № 7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ам решений о предоставлении разрешения на отклонение от предельных параметров разрешен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ах, подлежащих рассмотрению на публичных слушаниях, и перечень информационных материалов к ни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го строительства жилого дома по адресу: Кавказский район, станица Кавказская, улица Д.Бедного, 67/2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. Либкнехта, 12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переулок Садовый, 13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ам, подлежащим рассмотрению на публичных слушаниях: с 1 июня 2023 года                                       по 16 июн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.03.2023 г. №50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(экспозиции) проектов, подлежащих рассмотрению на публичных слушаниях, открывается с 1 июня 2023 года по 16 июня 2023 года по следующему адрес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2380, Краснодарский край, Кавказский район, город Кропоткин,                            улица 30 лет Победы, д.7, кабинет № 6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казанной экспозиции возможно в рабочие дни с 9.00 до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ов, подлежащих рассмотрению на публичных слушаниях, участники публичных слуша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предложений и замечаний осуществляется с 1 июня 2023 года по 16 июня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16 июня 2023 года в 15.00 часов по адресу: Краснодарский край, Кавказский район, город Кропоткин, ул. 30 лет Победы, д.7, кабинет № 6. Регистрация участников публичных слушаний будет проводиться с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подлежащие рассмотрению на публичных слушаниях, и информационные материалы к ним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 оповещ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предоставлении разрешения на отклонение от предельных параметров разрешенного строительства, подлежащих рассмотрению на публичных слушаниях 16 июн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8"/>
        <w:gridCol w:w="2865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го строительства жилого дома по адресу: Кавказский район, станица Кавказская, улица Д.Бедного, 67/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а Светлана Виктор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. Либкнехта, 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кян Оганес Саркисо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переулок Садовый, 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 Дмитрий Михайло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Нелли Сергее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Светлана Дмитрие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Алёна Дмитри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Чукина</w:t>
      </w:r>
    </w:p>
    <w:p>
      <w:pPr>
        <w:pStyle w:val="Normal"/>
        <w:snapToGrid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7:00Z</dcterms:created>
  <dc:creator>Константин</dc:creator>
  <dc:description/>
  <dc:language>en-US</dc:language>
  <cp:lastModifiedBy>User-22-12</cp:lastModifiedBy>
  <cp:lastPrinted>2023-05-17T15:52:00Z</cp:lastPrinted>
  <dcterms:modified xsi:type="dcterms:W3CDTF">2023-05-19T11:07:00Z</dcterms:modified>
  <cp:revision>3</cp:revision>
  <dc:subject/>
  <dc:title/>
</cp:coreProperties>
</file>