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РАСПОРЯЖ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9.02.2023   </w:t>
        <w:tab/>
        <w:tab/>
        <w:tab/>
        <w:tab/>
        <w:tab/>
        <w:t xml:space="preserve">                                     № 7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жливого проек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квозной инвестиционный поток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я, содержащегося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совещания при первом заместителе Председателя Правительства Российской Федерации  Белоусова А.Р. от 19 июля 2022 г. № АБ-ПР13-172-пр, в целях исполнения планов мероприятий бережливого проекта «Сквозной инвестиционный поток»  по каждому инфраструктурному направлению на территории муниципального образования Кавказский район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Назначить ответственными за реализацию в муниципальном образовании Кавказский район планов мероприятий бережливого проекта «Сквозной инвестиционный поток», по каждому инфраструктурному направлению согласно приложению к настоящему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widowControl w:val="false"/>
        <w:suppressAutoHyphens w:val="true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Style18"/>
        <w:widowControl w:val="false"/>
        <w:suppressAutoHyphens w:val="true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widowControl w:val="false"/>
        <w:suppressAutoHyphens w:val="true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Style18"/>
        <w:widowControl w:val="false"/>
        <w:suppressAutoHyphens w:val="true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9.02.2023  №  7-р</w:t>
      </w:r>
    </w:p>
    <w:p>
      <w:pPr>
        <w:pStyle w:val="Style18"/>
        <w:widowControl w:val="false"/>
        <w:suppressAutoHyphens w:val="tru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по реализации мероприятий бережливого проекта «Сквозной инвестиционный поток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рующий заместитель глав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на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мероприятий проекта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(вопросы имущественных отношений, жилищно-коммунального хозяйства, строительства, архитектуры, транспорта и связ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емельного участка в аренду (без торгов, на торг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строительство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ввод объекта в эксплуатацию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 собственности на введенный в эксплуатацию объе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дорожной инфраструктуре путем строительства или реконструкции пересечений и (или) примыканий к автомобильным дорогам.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ям теплоснабжения.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(технологическое присоединение) газоиспользующего оборудования и объектов капитального строительства к сетям газораспределения.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электрическим сетям (до 150кВт, свыше 150 кВт)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объектам водоснабжения и водоот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опросы внутренней и кадровой политики, ГО и ЧС, казачества и военным вопрос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информатизации и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,  актуализация  и обслуживание технических средств (оргтехники и программного обеспечения), используемых структурными подразделениями администрации при  осуществлении своих полномочий в рамках реализации мероприятий проекта. Внедрение и организация оперативного электронного документооборота посредством ЕМСЭД «Де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муниципального образования (вопросы экономики, промышленной политики, муниципального заказа, потребительской сферы, инвестиций, малого и среднего предпринимательства)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развития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ое обеспечение деятельности рабочей группы по реализации планов мероприятий бережливого проекта «Сквозной инвестиционный поток» на территор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Заместитель главы Кропоткинского городского поселения (вопросы капитального строительства, архитектуры, жилищно-коммунального хозяйства, транспорта и связ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и архитектуры Кропоткин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строительство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ввод объекта в эксплуатацию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 собственности на введенный в эксплуатацию объек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А.Г. Синегу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4:00Z</dcterms:created>
  <dc:creator>User-22-12</dc:creator>
  <dc:description/>
  <dc:language>en-US</dc:language>
  <cp:lastModifiedBy>User-22-12</cp:lastModifiedBy>
  <dcterms:modified xsi:type="dcterms:W3CDTF">2023-02-13T14:07:00Z</dcterms:modified>
  <cp:revision>1</cp:revision>
  <dc:subject/>
  <dc:title/>
</cp:coreProperties>
</file>