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4 «Об утверждении местных нормативов градостроительного проектирования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4 «Об утверждении местных нормативов градостроительного проектирования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сентября 2023 года по 18 сен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9.09.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9-19T11:36:00Z</dcterms:modified>
  <cp:revision>7</cp:revision>
  <dc:subject/>
  <dc:title>Заместителю главы</dc:title>
</cp:coreProperties>
</file>