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05.2023   </w:t>
        <w:tab/>
        <w:tab/>
        <w:tab/>
        <w:tab/>
        <w:tab/>
        <w:t xml:space="preserve">                                     № 684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го квадратного метра общей площад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и средней рыночной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одного квадратного метр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й площади жилого помещ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образованию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на 2 квартал 2023 год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                          от 30 декабря 2017 г. № 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 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",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на 2 квартал 2023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62512 (шестидесяти двух тысяч пятисот двенадцати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среднюю рыночную стоимость одного квадратного метра общей площади жилого помещения по муниципальному образованию Кавказский район на 2 квартал 2023 года в размере 62512 (шестидесяти двух тысяч пятисот двенадцати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А.В. Фи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4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3-05-15T10:01:00Z</cp:lastPrinted>
  <dcterms:modified xsi:type="dcterms:W3CDTF">2023-05-16T11:14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