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5.2023   </w:t>
        <w:tab/>
        <w:tab/>
        <w:tab/>
        <w:tab/>
        <w:tab/>
        <w:t xml:space="preserve">                                     № 68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2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>пунктом 30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320"/>
        <w:gridCol w:w="2701"/>
      </w:tblGrid>
      <w:tr>
        <w:trPr>
          <w:trHeight w:val="4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пределению координат геодезических пунктов и точек земной поверхности в местах установки РЭС (ВЧУ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39,13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27 «Ежемесячная абонентская плата за точку доступа к выделенной сети связи» раздела «Нормативы обеспечения функций МКУ «Управление по делам ГО и ЧС» Кавказск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, применяемые при расчете нормативных затрат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7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абонентская плата за услуги связи по предоставлению каналов связи одного адреса объекта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8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реса объекта предоставленных каналов связи, ш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 за услуги связи по предоставлению каналов связи одного адреса объекта, (не более) руб./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яцев предоставления услуги,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2:00Z</dcterms:created>
  <dc:creator>Zakupki</dc:creator>
  <dc:description/>
  <dc:language>en-US</dc:language>
  <cp:lastModifiedBy>User-22-12</cp:lastModifiedBy>
  <cp:lastPrinted>2023-05-11T15:34:00Z</cp:lastPrinted>
  <dcterms:modified xsi:type="dcterms:W3CDTF">2023-05-16T11:13:00Z</dcterms:modified>
  <cp:revision>3</cp:revision>
  <dc:subject/>
  <dc:title/>
</cp:coreProperties>
</file>