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2.05.2023   </w:t>
        <w:tab/>
        <w:tab/>
        <w:tab/>
        <w:tab/>
        <w:tab/>
        <w:t xml:space="preserve">                                     № 67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31767431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0 февраля 2023 г. № 189 </w:t>
      </w:r>
      <w:bookmarkStart w:id="1" w:name="_Hlk131693127"/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еречня организаци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ъектов, на прилегающих территориях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 которым не допускается рознична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ажа алкогольной продукции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хем границ территорий, прилегающи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некоторым организациям и объектам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которых не допускается рознична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ажа алкогольной продук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131767431"/>
      <w:bookmarkStart w:id="3" w:name="_Hlk131767431"/>
      <w:bookmarkEnd w:id="3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администрации  муниципального образования Кавказский район от14 декабря 2017 г. № 1833 "Об определении границ 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Кавказский район", Уставом муниципального образования Кавказского район,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4" w:name="sub_2051"/>
      <w:bookmarkStart w:id="5" w:name="sub_2007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20 февраля 2023 г. № 189 «Об утверждении перечня организаций и объектов, на прилегающих территориях к которым не допускается розничная продажа алкогольной продукции, и схем границ территорий, прилегающих к некоторым организациям и объектам, на которых не допускается розничная продажа алкогольной продукции на территории муниципального образования Кавказский район» 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6" w:name="sub_2051"/>
      <w:bookmarkStart w:id="7" w:name="sub_2007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) приложение 1 в подразделе «Медицинские организации» внести 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19 изложить в новой редакци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5454"/>
        <w:gridCol w:w="1070"/>
      </w:tblGrid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ДЛ Домодедово-тест»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опоткин, ул. Базарная 14 помещение 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849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ом 168, пункты 168 - 181 соответственно считать пунктами 169 – 182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5454"/>
        <w:gridCol w:w="1070"/>
      </w:tblGrid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Лечебно-диагностический центр Доктора Дукина плюс»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опоткин, ул. Красная, дом № 94-а, Литер В, цокольный этаж, помещения: №№ 3,4,7,9,10,12; 1 этаж, помещения: №№15,16,17,19,20,22,23,25,26; 2 этаж, помещения: №№ 28,29,32,33,35,36,37; мансарда, помещения: №№ 40,41,44,45,46,47,48,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849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2 изложить в новой редакции схему № 119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хемой № 168 согласно приложению к настоящему постановлению, соответственно считать пунктами 169 - 182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требительской сферы администрации муниципального образования Кавказский район (Ганина Л.В.) не позднее 1 месяца со дня принятия настоящего постановления направить информацию в</w:t>
      </w:r>
      <w:bookmarkStart w:id="8" w:name="sub_2005"/>
      <w:r>
        <w:rPr>
          <w:rFonts w:cs="Times New Roman" w:ascii="Times New Roman" w:hAnsi="Times New Roman"/>
          <w:sz w:val="28"/>
          <w:szCs w:val="28"/>
        </w:rPr>
        <w:t xml:space="preserve"> департамент потребительской сферы и регулирования рынка алкоголя Краснодарского кра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8"/>
      <w:r>
        <w:rPr>
          <w:rFonts w:cs="Times New Roman" w:ascii="Times New Roman" w:hAnsi="Times New Roman"/>
          <w:sz w:val="28"/>
          <w:szCs w:val="28"/>
        </w:rPr>
        <w:t>3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и обеспечить его размещение на официальном сайт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2.05.2023 № 67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20.02.2023 № 189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2.05.2023 № 672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5510530" cy="5557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7" t="-133" r="-1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555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93105" cy="5227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                                                                          А.Г. Синегубова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7pt">
    <w:name w:val="Основной текст + 7 pt"/>
    <w:qFormat/>
    <w:rPr>
      <w:rFonts w:cs="Times New Roman"/>
      <w:sz w:val="14"/>
      <w:szCs w:val="14"/>
      <w:shd w:fill="FFFFFF" w:val="clear"/>
    </w:rPr>
  </w:style>
  <w:style w:type="character" w:styleId="Style17">
    <w:name w:val="Основной текст Знак"/>
    <w:basedOn w:val="Style13"/>
    <w:qFormat/>
    <w:rPr>
      <w:rFonts w:eastAsia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1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39:00Z</dcterms:created>
  <dc:creator>ekonom33</dc:creator>
  <dc:description/>
  <dc:language>en-US</dc:language>
  <cp:lastModifiedBy>User-22-12</cp:lastModifiedBy>
  <cp:lastPrinted>2023-05-02T11:06:00Z</cp:lastPrinted>
  <dcterms:modified xsi:type="dcterms:W3CDTF">2023-05-12T13:40:00Z</dcterms:modified>
  <cp:revision>3</cp:revision>
  <dc:subject/>
  <dc:title/>
</cp:coreProperties>
</file>