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5.2023   </w:t>
        <w:tab/>
        <w:tab/>
        <w:tab/>
        <w:tab/>
        <w:tab/>
        <w:t xml:space="preserve">                                     № 667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ам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генеральный план и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льского поселения им.М.Горь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, 28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              № 506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сельского поселения им.М.Горького Кавказского района с 25 мая 2023 года по 8 июн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сельского поселения им.М.Горького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сельского поселения им.М.Горького Кавказского район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внесения изменений в генеральный план и правила землепользования и застройки сельского поселения им.М.Горького Кавказского района,</w:t>
      </w:r>
      <w:r>
        <w:rPr>
          <w:szCs w:val="28"/>
          <w:lang w:eastAsia="ar-SA"/>
        </w:rPr>
        <w:t xml:space="preserve">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5.2023 № 667</w:t>
            </w:r>
          </w:p>
        </w:tc>
      </w:tr>
    </w:tbl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сельского поселения им.М.Горького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сельского поселения им.М.Горького Кавказского района, включающий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поселения М 1:10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рты планируемого размещения объектов местного значения поселения М 1:5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поселения М 1:10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рты функциональных зон М 1:5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, входящих в состав сельского поселения М 1:10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ы границ населенных пунктов, входящих в состав сельского поселения М 1:5000.</w:t>
      </w:r>
    </w:p>
    <w:p>
      <w:pPr>
        <w:pStyle w:val="Normal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современного использования территории М 1:10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он с особыми условиями использования территории                  М 1:10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территорий, подверженных к риску возникновения ситуаций природного и техногенного характера, перечень мероприятий гражданской обороны М 1:1000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сельского поселения им.М.Горького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градострои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25 мая 2023 года                                       по 8 июн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25 мая 2023 года по 8 июня 2023 года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142, Краснодарский край, Кавказский район, поселок им.М.Горького, улица Ленина, 64 (здание администрации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ием предложений и замечаний осуществляется с 25 мая 2023 года                      по 8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(собрания) участников публичных слушаний состоится                  8 июня 2023 года в 15.00 часов по адресу: Краснодарский край, Кавказский район, поселок им.М.Горького, улица Ленина, 53 (здание дома культуры). Регистрация участников публичных слушаний будет проводиться                             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А.В. Горя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Константин</dc:creator>
  <dc:description/>
  <dc:language>en-US</dc:language>
  <cp:lastModifiedBy>User-22-12</cp:lastModifiedBy>
  <cp:lastPrinted>2023-05-10T15:49:00Z</cp:lastPrinted>
  <dcterms:modified xsi:type="dcterms:W3CDTF">2023-05-12T13:39:00Z</dcterms:modified>
  <cp:revision>3</cp:revision>
  <dc:subject/>
  <dc:title/>
</cp:coreProperties>
</file>