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5.2023   </w:t>
        <w:tab/>
        <w:tab/>
        <w:tab/>
        <w:tab/>
        <w:tab/>
        <w:t xml:space="preserve">                                     № 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сорев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а безопасности - 202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сесторонней проверки готовности учащихся образовательных учреждений к проведению мероприятий по обеспечению личной безопасности и безопасности, окружающих в чрезвычайных ситуациях природного и техногенного характера, а также пропаганды среди учащихся здорового образа жизн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2 мая по 14 мая 2023 года районные соревнования учащихся «Школа безопасности - 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районных соревнований определить в западной части города Кропоткина в районе Казанской горы «Стрелковый стен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районных соревнований «Школа безопасности - 2023» и утвердить его соста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подготовкой и проведением соревнований возложить на организационный комитет (Филатова С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комитету (Филатова С.В.) сформировать главную судейскую коллегию в составе 6 человек для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образования администрации муниципального образования Кавказский район Демченко С.Г. обеспечить участие команд общеобразовательных организаций в районных соревнованиях «Школа безопасности - 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иректору МУП «Водоканал» Кузнецову И.В. на период проведения соревнований с 12.00 часов  12 мая до 14.00 часов 14 мая 2023 года обеспечить подачу питьевой воды в районе проведения соревнований  в районе Казанской горы «Стрелковый стен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главному врачу государственного бюджетного учреждения здравоохранения «Городская больница города Кропоткина» министерства здравоохранения Краснодарского края Грековой  Е.Л.  на период проведения соревнований с 12 мая по 14 мая 2023 года в 9.00 часов                               до 19.00 часов обеспечить медицинское сопровождение в районе проведения соревнований в районе Казанской горы «Стрелковый стен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начальнику муниципального бюджетного учреждения «Аварийно-спасательный отряд» муниципального образования Кавказский район Тарасенко М.В. провести дополнительный инструктаж по действиям дежурных смен спасателей в случае угрозы или возникновения чрезвычайных ситуаций при проведении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чальнику отдела жилищно-коммунального хозяйства, транспорта, связи и дорожного хозяйства администрации муниципального образования Кавказский район Афанасьевой В.Н.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начальнику ОМВД РФ по Кавказскому району Брюхову Д.В. на период проведения соревнований с 12 мая по 14 мая                  2023 года в 9.00 часов до 19.00 часов обеспечить организацию охраны общественного порядка в районе проведения соревнований в районе Казанской горы «Стрелковый стен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постановления возложить на заместителя главы муниципального образования Кавказский район                      Филат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1.05.2023 № 665</w:t>
      </w:r>
    </w:p>
    <w:p>
      <w:pPr>
        <w:pStyle w:val="Normal"/>
        <w:shd w:fill="FFFFFF" w:val="clea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районных соревнований «Школа безопасности - 2023»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охин</w:t>
        <w:tab/>
        <w:t>- начальник муниципального казен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/>
      </w:pPr>
      <w:r>
        <w:rPr>
          <w:sz w:val="28"/>
          <w:szCs w:val="28"/>
        </w:rPr>
        <w:t>Владимир Геннадьевич</w:t>
        <w:tab/>
        <w:t xml:space="preserve">учреждения «Управление по делам гражданской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ны и чрезвычайным ситуациям»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нов</w:t>
        <w:tab/>
        <w:t>- директор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разовательного учреждения дополните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ого образования «Курсы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ой обороны» муниципа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Кашлаба </w:t>
        <w:tab/>
        <w:t>- начальник отдела по обеспечению деятельности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/>
      </w:pPr>
      <w:r>
        <w:rPr>
          <w:sz w:val="28"/>
          <w:szCs w:val="28"/>
        </w:rPr>
        <w:t xml:space="preserve">Виктор Петрович </w:t>
        <w:tab/>
        <w:t>органов МСУ Кропоткинского городск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/>
      </w:pPr>
      <w:r>
        <w:rPr>
          <w:sz w:val="28"/>
          <w:szCs w:val="28"/>
        </w:rPr>
        <w:tab/>
        <w:t>поселения Кавказский район (по согласованию);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к</w:t>
        <w:tab/>
        <w:t>- директор муниципального автоном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 xml:space="preserve">образовательного учреждения дополнитель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Центр внешкольной 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бисова</w:t>
        <w:tab/>
        <w:t>- начальник отдела воспитания и допризывной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Алексеевна</w:t>
        <w:tab/>
        <w:t xml:space="preserve">подготовки управления образования 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-1"/>
      <w:w w:val="10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7:00Z</dcterms:created>
  <dc:creator>Общая</dc:creator>
  <dc:description/>
  <dc:language>en-US</dc:language>
  <cp:lastModifiedBy>User-22-12</cp:lastModifiedBy>
  <cp:lastPrinted>2023-05-10T14:20:00Z</cp:lastPrinted>
  <dcterms:modified xsi:type="dcterms:W3CDTF">2023-05-12T13:37:00Z</dcterms:modified>
  <cp:revision>3</cp:revision>
  <dc:subject/>
  <dc:title>ПОСТАНОВЛЕНИЕ</dc:title>
</cp:coreProperties>
</file>