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5.2023   </w:t>
        <w:tab/>
        <w:tab/>
        <w:tab/>
        <w:tab/>
        <w:tab/>
        <w:t xml:space="preserve">                                     № 658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изменений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правила землепользования и застройки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Правил землепользования и застройки Кавказского сельского поселения Кавказского района в соответствие с требованиями действующего законодательства, в соответствии со статьей 31, 33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Кавказского сельского поселения Кавказского района, утвержденные решением Совета муниципального образования Кавказский район от 31 октября 2018 года № 28 «Об утверждении Правил землепользования и застройки сельских поселений муниципального образования Кавказский район»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1 к настоящему постановлению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Утвердить этапы градостроительного зонирования согласно приложению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10.05.2023 № 6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цедуры торгов с целью определения исполнителя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май-июн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-август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сен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окт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ноябрь 2023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А.В. Горяин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 10.05.2023 № 658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 xml:space="preserve">ЭТАПЫ 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градостроительного зонирования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Жил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Общественно-делов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Производственные зон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транспорт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инженерной инфраструктуры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ельскохозяйстве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рекреационного назначения.</w:t>
      </w:r>
    </w:p>
    <w:p>
      <w:pPr>
        <w:pStyle w:val="Standard"/>
        <w:numPr>
          <w:ilvl w:val="0"/>
          <w:numId w:val="1"/>
        </w:numPr>
        <w:rPr>
          <w:szCs w:val="28"/>
        </w:rPr>
      </w:pPr>
      <w:r>
        <w:rPr>
          <w:szCs w:val="28"/>
        </w:rPr>
        <w:t>Зоны специального назначе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А.В. Горяин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Константин</dc:creator>
  <dc:description/>
  <dc:language>en-US</dc:language>
  <cp:lastModifiedBy>User-22-12</cp:lastModifiedBy>
  <cp:lastPrinted>2023-05-05T15:43:00Z</cp:lastPrinted>
  <dcterms:modified xsi:type="dcterms:W3CDTF">2023-05-11T06:02:00Z</dcterms:modified>
  <cp:revision>3</cp:revision>
  <dc:subject/>
  <dc:title/>
</cp:coreProperties>
</file>