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3.05.2023   </w:t>
        <w:tab/>
        <w:tab/>
        <w:tab/>
        <w:tab/>
        <w:tab/>
        <w:t xml:space="preserve">                                     № 633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марта 2022 г. № 448 «Об утвержден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изменения существенных услови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акта для включения в решения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отренные частью 65.1 статьи 112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закона от 5 апреля 2013 г.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4-ФЗ «О контрактной системе в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ере закупок товаров, работ, услуг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государственны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нужд»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п о с т а н о в л я ю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постановление администрации муниципального образования Кавказский район от 28 марта 2022 г. № 448 </w:t>
      </w:r>
      <w:r>
        <w:rPr>
          <w:sz w:val="28"/>
          <w:szCs w:val="28"/>
        </w:rPr>
        <w:t xml:space="preserve">«Об утверждении порядка изменения существенных условий контракта для включения в решения, предусмотренные частью 65.1 статьи 112 Федерального закона                         от 5 апреля 2013 г.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Cs/>
          <w:sz w:val="28"/>
          <w:szCs w:val="28"/>
        </w:rPr>
        <w:t>(далее – Закон № 44-ФЗ), изменение изложив подпункт 1 пункта 4 приложения к постановлению в новой редакци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) контракт заключен до 1 января 2024 года;».</w:t>
      </w:r>
    </w:p>
    <w:p>
      <w:pPr>
        <w:pStyle w:val="Style25"/>
        <w:widowControl w:val="false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1" w:top="1134" w:footer="561" w:bottom="6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b/>
      <w:smallCaps/>
      <w:sz w:val="32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0" w:firstLine="176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300" w:after="280"/>
      <w:ind w:right="300" w:hanging="0"/>
    </w:pPr>
    <w:rPr>
      <w:rFonts w:ascii="Arial" w:hAnsi="Arial" w:cs="Arial"/>
      <w:color w:val="33333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00:00Z</dcterms:created>
  <dc:creator>Bagdonavichute.U.I.</dc:creator>
  <dc:description/>
  <dc:language>en-US</dc:language>
  <cp:lastModifiedBy>User-22-12</cp:lastModifiedBy>
  <cp:lastPrinted>2023-05-05T16:32:00Z</cp:lastPrinted>
  <dcterms:modified xsi:type="dcterms:W3CDTF">2023-05-11T06:01:00Z</dcterms:modified>
  <cp:revision>3</cp:revision>
  <dc:subject/>
  <dc:title>ПРОТОКОЛ №3С</dc:title>
</cp:coreProperties>
</file>