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4.2023   </w:t>
        <w:tab/>
        <w:tab/>
        <w:tab/>
        <w:tab/>
        <w:tab/>
        <w:t xml:space="preserve">                                     № 620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в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енеральный план Мирского  сельског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еления Кавказского район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ьей 5.1, 24 и 28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            п о с т а н о в л я ю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у внесения изменений в генеральный план Мирского сельского поселения Кавказского района                 с 11 мая 2023 года по 25 мая 2023 год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у внесения изменений в генеральный план Мирского сельского поселения Кавказ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генеральный план Мирск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генеральный план Мирского сельского поселения Кавказского района,</w:t>
      </w:r>
      <w:r>
        <w:rPr>
          <w:szCs w:val="28"/>
          <w:lang w:eastAsia="ar-SA"/>
        </w:rPr>
        <w:t xml:space="preserve"> подлежащего рассмотрению на публичных слушаниях, и информационные материалы к нему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>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8.04.2023 № 6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я изменений в генеральный план Мирского сель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Мирского сельского поселения Кавказского района, включающий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анируемого размещения объектов местного значения поселения М 1: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карты планируемого размещения объектов местного значения поселения М 1: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 М 1:2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карты функциональных зон М 1: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арта границ населенных пунктов, входящих в состав поселения            М 1:2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карты границ населенных пунктов, входящих в состав поселения М 1:5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1. Карта границ поселения. Карта границ существующих населенных пунктов, входящих в состав поселения. Карта местоположения существующих и строящихся объектов капитального строительства                       М 1:2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карты 1. Карта границ поселения. Карта границ существующих населенных пунктов, входящих в состав поселения. Карта местоположения существующих и строящихся объектов капитального строительства М 1: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2. Карта территорий объектов культурного наследия. Карта зон с особыми условиями использования территории М 1:2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карты 2. Карта территорий объектов культурного наследия. Карта зон с особыми условиями использования территории                     М 1: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арта 3. Карта территорий, подверженных риску возникновения чрезвычайных ситуаций 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одного и техногенного характера. Карта границ лесничеств, лесопарков М Карта 2. Карта территорий объектов культурного наследия. Карта зон с особыми условиями использования территории                     М 1:2500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у, подлежащему рассмотрению на публичных слушаниях: с 11 мая 2023 года                                       по 25 мая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а, подлежащего рассмотрению на публичных слушаниях, открывается </w:t>
      </w:r>
      <w:r>
        <w:rPr>
          <w:sz w:val="28"/>
          <w:szCs w:val="28"/>
        </w:rPr>
        <w:t>с 11 мая 2023 года по 25 мая 2023 года</w:t>
      </w:r>
      <w:r>
        <w:rPr>
          <w:color w:val="000000"/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52159, Краснодарский край, Кавказский район, поселок Мирской, улица Ленина, 83 (здание администрации)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до       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, подлежащего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предложений и замечаний </w:t>
      </w:r>
      <w:r>
        <w:rPr>
          <w:sz w:val="28"/>
          <w:szCs w:val="28"/>
        </w:rPr>
        <w:t>осуществляется с 11 мая 2023 года по 25 ма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(собрания) участников публичных слушаний состоится                  25 мая 2023 года в 15.00 часов по адресу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, Кавказский район, поселок Мирской, улица Ленина, 85 (здание дома культуры)</w:t>
      </w:r>
      <w:r>
        <w:rPr>
          <w:rFonts w:cs="Times New Roman" w:ascii="Times New Roman" w:hAnsi="Times New Roman"/>
          <w:color w:val="000000"/>
          <w:sz w:val="28"/>
          <w:szCs w:val="28"/>
        </w:rPr>
        <w:t>. Регистрация участников публичных слушаний будет проводиться                             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8" w:hanging="21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1:00Z</dcterms:created>
  <dc:creator>Константин</dc:creator>
  <dc:description/>
  <dc:language>en-US</dc:language>
  <cp:lastModifiedBy>User-22-12</cp:lastModifiedBy>
  <cp:lastPrinted>2023-04-27T12:24:00Z</cp:lastPrinted>
  <dcterms:modified xsi:type="dcterms:W3CDTF">2023-05-02T12:42:00Z</dcterms:modified>
  <cp:revision>3</cp:revision>
  <dc:subject/>
  <dc:title/>
</cp:coreProperties>
</file>