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23   </w:t>
        <w:tab/>
        <w:tab/>
        <w:tab/>
        <w:tab/>
        <w:tab/>
        <w:t xml:space="preserve">                                     № 6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1 августа 2020.г. № 94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краткосроч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программы капит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имущества собственник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ах 2017-2019, 2020-2022 годов (этап 2021 го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5 приказа министерства топливно-энергетического комплекса и жилищно-коммунального хозяйства Краснодарского края от 20 марта 2020 г. № 138 «О внесении изменений в приказ министерства топливно-энергетического комплекса и жилищно-коммунального хозяйства Краснодарского края  от 27 апреля 2018 г. № 150  «Об утверждении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                                   на 2014-2043 годы»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11 августа 2020.г. № 944 «Об утверждении краткосрочного муниципального плана реализации региональной программы капитального ремо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имущества собственников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муниципального образования Кавказский район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х периодах 2017-2019, 2020-2022 годов (этап 2021 года)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я № 1, 2, 3 изложить в новой редакции согласно приложениям № 1, 2, 3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постановления изложить в новой редакции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Козлову М.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8:00Z</dcterms:created>
  <dc:creator>JKH</dc:creator>
  <dc:description/>
  <dc:language>en-US</dc:language>
  <cp:lastModifiedBy>User-22-12</cp:lastModifiedBy>
  <cp:lastPrinted>2023-04-24T12:49:00Z</cp:lastPrinted>
  <dcterms:modified xsi:type="dcterms:W3CDTF">2023-04-28T10:48:00Z</dcterms:modified>
  <cp:revision>3</cp:revision>
  <dc:subject/>
  <dc:title/>
</cp:coreProperties>
</file>