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1.2023   </w:t>
        <w:tab/>
        <w:tab/>
        <w:tab/>
        <w:tab/>
        <w:tab/>
        <w:t xml:space="preserve">                                     № 6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 ноября 2022 г. № 1742 «О мера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держки членов семей гражд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, призван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военную служб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моби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а также поступивших в добровольческ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формир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оруженных Си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казания мер поддержки членам семей граждан Российской Федерации, призванных на военную службу по мобилизации, а также поступивших в добровольческие формирования Вооруженных Сил Российской Федерации, а также погибших или пропавших без вести в результате участия в специальной военной оп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п о с т а н о в л я ю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авказский район от 23 ноября 2022 г. № 1742 «О мерах поддержки членов семей граждан Российской Федерации, призванных на военную служб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обил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а также поступивших в добровольческие форм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оруженных Сил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полнив приложение к постановлению пунктом 4.1 следующего содержания: 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4.1. Меры поддержки, указанные в пункте 1 настоящего постановления, распространяются также на членов семей погибших (умерших) или получивших инвалидность </w:t>
      </w:r>
      <w:r>
        <w:rPr>
          <w:rFonts w:cs="Times New Roman" w:ascii="Times New Roman" w:hAnsi="Times New Roman"/>
          <w:sz w:val="28"/>
          <w:szCs w:val="28"/>
        </w:rPr>
        <w:t>участников специальной военной операции и производятся на основании личного заявления лиц, указанных в пункте 2 настоящего постановления, с предоставлением соответствующих документов (свидетельства о смерти, справки, подтверждающей факт установления инвалидност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0"/>
        <w:widowControl w:val="false"/>
        <w:tabs>
          <w:tab w:val="clear" w:pos="720"/>
          <w:tab w:val="left" w:pos="734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 xml:space="preserve">      В.Н. Очкаласов</w:t>
      </w:r>
    </w:p>
    <w:p>
      <w:pPr>
        <w:pStyle w:val="Style20"/>
        <w:widowControl w:val="false"/>
        <w:tabs>
          <w:tab w:val="clear" w:pos="720"/>
          <w:tab w:val="left" w:pos="734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color w:val="00000A"/>
      <w:sz w:val="22"/>
      <w:szCs w:val="22"/>
    </w:rPr>
  </w:style>
  <w:style w:type="character" w:styleId="Style18">
    <w:name w:val="Нижний колонтитул Знак"/>
    <w:basedOn w:val="Style14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ind w:hanging="1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9:00Z</dcterms:created>
  <dc:creator>USER</dc:creator>
  <dc:description/>
  <dc:language>en-US</dc:language>
  <cp:lastModifiedBy>User-22-12</cp:lastModifiedBy>
  <cp:lastPrinted>2023-01-24T16:01:00Z</cp:lastPrinted>
  <dcterms:modified xsi:type="dcterms:W3CDTF">2023-01-25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