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04.2023   </w:t>
        <w:tab/>
        <w:tab/>
        <w:tab/>
        <w:tab/>
        <w:tab/>
        <w:t xml:space="preserve">                                     № 6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60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ирования муниципальной 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топливно-энергетического комплекса» 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6260,2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9605,4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6654,8тысяч рублей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46260,2 тысяч рублей» и приведен в 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2 «Ресурсное обеспечение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Газификация муниципального образования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дпрограмма) изложить в ново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0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105,6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399,0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</w:t>
      </w:r>
      <w:r>
        <w:rPr>
          <w:rFonts w:cs="Times New Roman" w:ascii="Times New Roman" w:hAnsi="Times New Roman"/>
          <w:sz w:val="28"/>
          <w:szCs w:val="28"/>
        </w:rPr>
        <w:t xml:space="preserve">граммы составляет 25504,6тысяч рублей» и приведен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2.»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Style23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Приложение 4 к подпрограмме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изложить в новой редакции, согласно приложению 4 к настоящим измен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М.Н. Козл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60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602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8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0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водящего газопровода высокого давления к х. Полтавски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</w:t>
        <w:tab/>
        <w:tab/>
        <w:tab/>
        <w:tab/>
        <w:t xml:space="preserve">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602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602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резка газопровод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6    Подводящий газопровод высокого давления к х. Полтавский 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>Е.В.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60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6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5"/>
        <w:gridCol w:w="1418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4,6</w:t>
            </w:r>
            <w:bookmarkStart w:id="9" w:name="_GoBack"/>
            <w:bookmarkEnd w:id="9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5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газопровод высокого давления к х. Полтавский Кавка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60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6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</w:rPr>
        <w:t>Информация</w:t>
        <w:br/>
        <w:t>об объекте капитального строительства«Строительство газопровода высокого и низкого давления, ПРГШ в х. Розы Люксембург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49"/>
        <w:gridCol w:w="815"/>
        <w:gridCol w:w="802"/>
        <w:gridCol w:w="129"/>
        <w:gridCol w:w="955"/>
        <w:gridCol w:w="1024"/>
        <w:gridCol w:w="1125"/>
        <w:gridCol w:w="720"/>
        <w:gridCol w:w="372"/>
        <w:gridCol w:w="385"/>
        <w:gridCol w:w="1097"/>
        <w:gridCol w:w="981"/>
        <w:gridCol w:w="1037"/>
        <w:gridCol w:w="824"/>
        <w:gridCol w:w="1111"/>
        <w:gridCol w:w="1139"/>
        <w:gridCol w:w="1139"/>
        <w:gridCol w:w="1305"/>
      </w:tblGrid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6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 года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                                                                                   Е.В.Неупокое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B05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9:00Z</dcterms:created>
  <dc:creator>skrebchova</dc:creator>
  <dc:description/>
  <dc:language>en-US</dc:language>
  <cp:lastModifiedBy>User-22-12</cp:lastModifiedBy>
  <cp:lastPrinted>2023-04-26T09:23:00Z</cp:lastPrinted>
  <dcterms:modified xsi:type="dcterms:W3CDTF">2023-05-05T12:32:00Z</dcterms:modified>
  <cp:revision>3</cp:revision>
  <dc:subject/>
  <dc:title/>
</cp:coreProperties>
</file>