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26.07.2023   </w:t>
        <w:tab/>
        <w:tab/>
        <w:tab/>
        <w:tab/>
        <w:tab/>
        <w:t xml:space="preserve">                                     № 60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августа 2019 г. № 37-р «О назнач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лиц за реализац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х национальных проек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Ф от 7 мая 2018 г. № 204                        "О национальных целях и стратегических задачах развития Российской Федерации на период до 2024 года" и осуществления контроля и координации деятельности по реализации приоритетных национальных проектов на территории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муниципального образования Кавказский район от 15 августа 2019 г. № 37-р «О назначении ответственных лиц за реализацию приоритетных национальных проектов на территории муниципального образования Кавказский район»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widowControl w:val="false"/>
        <w:suppressAutoHyphens w:val="true"/>
        <w:ind w:hanging="0"/>
        <w:rPr>
          <w:szCs w:val="28"/>
          <w:lang w:val="ru-RU"/>
        </w:rPr>
      </w:pPr>
      <w:r>
        <w:rPr>
          <w:szCs w:val="28"/>
        </w:rPr>
        <w:t xml:space="preserve">Кавказский район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    В.Н.</w:t>
      </w:r>
      <w:r>
        <w:rPr>
          <w:szCs w:val="28"/>
          <w:lang w:val="ru-RU"/>
        </w:rPr>
        <w:t xml:space="preserve"> </w:t>
      </w:r>
      <w:r>
        <w:rPr>
          <w:szCs w:val="28"/>
        </w:rPr>
        <w:t>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3 № 60-р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widowControl w:val="false"/>
        <w:suppressAutoHyphens w:val="true"/>
        <w:ind w:firstLine="8931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37-р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Style18"/>
        <w:widowControl w:val="false"/>
        <w:suppressAutoHyphens w:val="true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3 № 60-р)</w:t>
      </w:r>
    </w:p>
    <w:p>
      <w:pPr>
        <w:pStyle w:val="Style18"/>
        <w:widowControl w:val="false"/>
        <w:suppressAutoHyphens w:val="true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ответственных лиц по реализации национальных проектов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189"/>
        <w:gridCol w:w="5954"/>
      </w:tblGrid>
      <w:tr>
        <w:trPr>
          <w:trHeight w:val="9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ционального проекта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онального проек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семей при рождении детей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8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занят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общественного здоровь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-норма жизн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внутренней и кадровой политики, казачества и военным вопросам, физической культуры и 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казания первичной медико- санитарной помощ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сердечно-сосудистыми заболеваниям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онкологическими заболеваниям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цифрового контура в здравоохранении на основе единой государственной информационной системы (ЕГИСЗ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спорта медицинских услуг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ервичного звена здравоохране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школ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 каждого ребе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образовательная сре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профессионалы (Повышение конкурентоспособности профессионального образования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активность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держки молодеж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е и городская сред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е и городская сред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фортной городской сред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е и городская сред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е и городская сред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итьевой вод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лес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стран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уникальных водных объект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качественные дороги"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и местная дорожная сеть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качественные дороги"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истемные меры развития дорожного хозяйств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качественные дороги"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дорожного движе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имущественных отношений, жилищно-коммунального хозяйства,  строительства, архитектуры,  транспорта и связ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е меры по повышению производительности труд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оддержка повышения производительности труда на предприятиях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нфраструк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нформатизации и связи, ГО и Ч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нформатизации и связи, ГО и Ч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технологи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нформатизации и связи, ГО и Ч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е государственное управлени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нформатизации и связи, ГО и Ч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ы для цифровой экономик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нформатизации и связи, ГО и Ч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ая сред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люд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культур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социальной политики)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осуществления деятельности самозанятыми гражданам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легкого старта и комфортного ведения бизнес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селерация субъектов малого и среднего предпринимательст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ооперация и экспорт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рт продукции АП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чальник управления сельского хозяйства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ооперация и экспорт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е меры развития международной кооперации и экспорт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 и индустрия гостеприимств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уристической инфраструктур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 Кавказский район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Style18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2:00Z</dcterms:created>
  <dc:creator>Ольга</dc:creator>
  <dc:description/>
  <dc:language>en-US</dc:language>
  <cp:lastModifiedBy>User-22-12</cp:lastModifiedBy>
  <cp:lastPrinted>2023-07-26T16:49:00Z</cp:lastPrinted>
  <dcterms:modified xsi:type="dcterms:W3CDTF">2023-07-27T13:42:00Z</dcterms:modified>
  <cp:revision>3</cp:revision>
  <dc:subject/>
  <dc:title/>
</cp:coreProperties>
</file>