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от 27.04.2023   </w:t>
        <w:tab/>
        <w:tab/>
        <w:tab/>
        <w:tab/>
        <w:tab/>
        <w:t xml:space="preserve">                                     № 59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4.2023 № 595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дополнить строкой 1.1.5 следующего содержания:</w:t>
      </w:r>
    </w:p>
    <w:p>
      <w:pPr>
        <w:pStyle w:val="Normal"/>
        <w:widowControl w:val="false"/>
        <w:autoSpaceDE w:val="false"/>
        <w:ind w:left="9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Число работников отрасли сельского хозяйства награжденных (поощренных) за высокие показатели производительности труда в животноводстве, полеводстве, мех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left="9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8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«Перечень мероприятий подпрограммы «Стимулирование и повышение эффективности  труда в сельскохозяйственном производстве»» изложить в новой редакции согласно приложению к настоящим изменениям».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ий район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7.04.2023 № 595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7.04.2023 № 595)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мероприятий подпрограммы «Стимулирование и повышение эффективност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/>
        <w:t xml:space="preserve">труда в сельскохозяйственном производстве»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276"/>
        <w:gridCol w:w="1276"/>
        <w:gridCol w:w="1417"/>
        <w:gridCol w:w="1276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 устойчивое развитие сельских территорий, развитие животноводства и растениеводства на территории Кавказ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1. Поощрение передовиков в соревновании по уборке уро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растениеводчес-кой продук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2. Поощрение механизаторов победителей по подготовке машинно-тракторного парка к полевы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монта машинно-тракторного парка в оптимальные сро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. Чествование лучших владельцев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в малых формах хозяйств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твование лучших индивидуальных предпринимателей в сфере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И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ощрение коллективов сельхоз-товаропроизводителей в отрас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животноводческой продук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Заместитель главы муницип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сельского хозяйства                                                                                                                                         Б.В.Караул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0:00Z</dcterms:created>
  <dc:creator>MorozovaO</dc:creator>
  <dc:description/>
  <dc:language>en-US</dc:language>
  <cp:lastModifiedBy>User-22-12</cp:lastModifiedBy>
  <cp:lastPrinted>2023-04-21T15:45:00Z</cp:lastPrinted>
  <dcterms:modified xsi:type="dcterms:W3CDTF">2023-05-05T11:50:00Z</dcterms:modified>
  <cp:revision>3</cp:revision>
  <dc:subject/>
  <dc:title/>
</cp:coreProperties>
</file>