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4.01.2023   </w:t>
        <w:tab/>
        <w:tab/>
        <w:tab/>
        <w:tab/>
        <w:tab/>
        <w:t xml:space="preserve">                                     № 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 декабря 2022 г. № 199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я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10 декабря 2018 г. № 167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ях по осуществлению закупок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опущенной технической ошибкой в проекте постановления                «</w:t>
      </w:r>
      <w:r>
        <w:rPr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Кавказский район от 10 декабря 2018 года № 1671                                     «Об утверждении положения о комиссиях по осуществлению закупок»,   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Кавказский район от 10 декабря 2018 г. № 1671 «Об утверждении положения о комиссиях по осуществлению закупок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я постановления изложить в ново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Кавказский район от 28 декабря 2021 г. № 1965 «Об утверждении положения о комиссиях по осуществлению закупок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1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. Внести в постановление администрации муниципального образования Кавказский район от 28 декабря 2021 г. № 1965 «Об утверждении положения о комиссиях по осуществлению закупок» изменение, изложив приложение 4 к постановлению в новой редакции согласно приложению, к настоящему постановл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</w:t>
      </w:r>
      <w:r>
        <w:rPr>
          <w:i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9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lineRule="auto" w:line="360"/>
      <w:ind w:left="129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el">
    <w:name w:val="sel"/>
    <w:qFormat/>
    <w:rPr>
      <w:color w:val="FFFFFF"/>
      <w:shd w:fill="auto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Matches">
    <w:name w:val="matches"/>
    <w:basedOn w:val="Style5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autoSpaceDE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2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8:00Z</dcterms:created>
  <dc:creator>Институт госзакупок РАГС</dc:creator>
  <dc:description/>
  <dc:language>en-US</dc:language>
  <cp:lastModifiedBy>User-22-12</cp:lastModifiedBy>
  <cp:lastPrinted>2023-01-23T09:09:00Z</cp:lastPrinted>
  <dcterms:modified xsi:type="dcterms:W3CDTF">2023-01-24T10:48:00Z</dcterms:modified>
  <cp:revision>3</cp:revision>
  <dc:subject/>
  <dc:title>ТИПОВОЕ ПОЛОЖЕНИЕ</dc:title>
</cp:coreProperties>
</file>