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4.01.2023   </w:t>
        <w:tab/>
        <w:tab/>
        <w:tab/>
        <w:tab/>
        <w:tab/>
        <w:t xml:space="preserve">                                     № 5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3 № 58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аблицу 32.1 «Затраты на техническое перевооружение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портивный центр единоборств в                                 г. Кропоткин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 1 к постановлению дополнить пунктами 62-64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019"/>
        <w:gridCol w:w="2524"/>
      </w:tblGrid>
      <w:tr>
        <w:trPr>
          <w:trHeight w:val="2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единицу товара                              (с учетом монтажа (при необходимости) в соответствии (руб.)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0,00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ллаж металлический для мелкого спортинвентар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996,00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 гимнастическая на металлических ножк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6,6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  В пункте 2 «Публикация муниципальных правовых актов в печатном издании» таблицы  25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изменить значение столбца «Цена, не более, руб./в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  с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3,0</w:t>
      </w:r>
      <w:r>
        <w:rPr>
          <w:rFonts w:cs="Times New Roman" w:ascii="Times New Roman" w:hAnsi="Times New Roman"/>
          <w:sz w:val="28"/>
          <w:szCs w:val="28"/>
        </w:rPr>
        <w:t>» на цифру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,20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А.Г. Синегуб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46:00Z</dcterms:created>
  <dc:creator>Zakupki</dc:creator>
  <dc:description/>
  <dc:language>en-US</dc:language>
  <cp:lastModifiedBy>User-22-12</cp:lastModifiedBy>
  <cp:lastPrinted>2023-01-17T16:59:00Z</cp:lastPrinted>
  <dcterms:modified xsi:type="dcterms:W3CDTF">2023-01-24T10:47:00Z</dcterms:modified>
  <cp:revision>3</cp:revision>
  <dc:subject/>
  <dc:title/>
</cp:coreProperties>
</file>