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4.01.2023   </w:t>
        <w:tab/>
        <w:tab/>
        <w:tab/>
        <w:tab/>
        <w:tab/>
        <w:t xml:space="preserve">                                     № 5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от 13 апреля 2017 г. № 69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бразовании избират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 референдума на территор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уточнением перечня избирательных участков и их границ руководствуясь статьей 19 Федерального закона от 12 июня 2002 г. № 67 – ФЗ «Об основных гарантиях избирательных прав и права на участие в референдуме граждан Российской Федерации»,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13 апреля 2017 г. № 696 «Об образовании избирательных участков, участков референдума на территории муниципального образования Кавказский район» изменение, приложение к постановлению изложить в новой редакции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и Кавказский район (Винокурова И.В.) опублик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Style19"/>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rPr>
          <w:szCs w:val="28"/>
        </w:rPr>
      </w:pPr>
      <w:r>
        <w:rPr>
          <w:szCs w:val="28"/>
        </w:rPr>
        <w:t>Приложение</w:t>
      </w:r>
    </w:p>
    <w:p>
      <w:pPr>
        <w:pStyle w:val="21"/>
        <w:widowControl w:val="false"/>
        <w:suppressAutoHyphens w:val="true"/>
        <w:spacing w:lineRule="auto" w:line="240"/>
        <w:ind w:left="4956" w:hanging="0"/>
        <w:rPr>
          <w:szCs w:val="28"/>
        </w:rPr>
      </w:pPr>
      <w:r>
        <w:rPr>
          <w:szCs w:val="28"/>
        </w:rPr>
        <w:t>к постановлению администрации</w:t>
      </w:r>
    </w:p>
    <w:p>
      <w:pPr>
        <w:pStyle w:val="21"/>
        <w:widowControl w:val="false"/>
        <w:suppressAutoHyphens w:val="true"/>
        <w:spacing w:lineRule="auto" w:line="240"/>
        <w:ind w:left="4956" w:hanging="0"/>
        <w:rPr>
          <w:szCs w:val="28"/>
        </w:rPr>
      </w:pPr>
      <w:r>
        <w:rPr>
          <w:szCs w:val="28"/>
        </w:rPr>
        <w:t>муниципального образования</w:t>
      </w:r>
    </w:p>
    <w:p>
      <w:pPr>
        <w:pStyle w:val="21"/>
        <w:widowControl w:val="false"/>
        <w:suppressAutoHyphens w:val="true"/>
        <w:spacing w:lineRule="auto" w:line="240"/>
        <w:ind w:left="4956" w:hanging="0"/>
        <w:rPr>
          <w:szCs w:val="28"/>
        </w:rPr>
      </w:pPr>
      <w:r>
        <w:rPr>
          <w:szCs w:val="28"/>
        </w:rPr>
        <w:t>Кавказский район</w:t>
      </w:r>
    </w:p>
    <w:p>
      <w:pPr>
        <w:pStyle w:val="21"/>
        <w:widowControl w:val="false"/>
        <w:suppressAutoHyphens w:val="true"/>
        <w:spacing w:lineRule="auto" w:line="240"/>
        <w:ind w:left="4956" w:hanging="0"/>
        <w:rPr/>
      </w:pPr>
      <w:r>
        <w:rPr>
          <w:szCs w:val="28"/>
        </w:rPr>
        <w:t>от 24.01.2023 № 57</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3.10.2017 № 696</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21"/>
        <w:widowControl w:val="false"/>
        <w:suppressAutoHyphens w:val="true"/>
        <w:spacing w:lineRule="auto" w:line="240"/>
        <w:ind w:left="4956" w:hanging="0"/>
        <w:rPr/>
      </w:pPr>
      <w:r>
        <w:rPr>
          <w:szCs w:val="28"/>
        </w:rPr>
        <w:t>от 24.01.2023 № 57)</w:t>
      </w:r>
    </w:p>
    <w:p>
      <w:pPr>
        <w:pStyle w:val="21"/>
        <w:widowControl w:val="false"/>
        <w:suppressAutoHyphens w:val="true"/>
        <w:spacing w:lineRule="auto" w:line="240"/>
        <w:ind w:left="4956" w:hanging="0"/>
        <w:rPr>
          <w:szCs w:val="28"/>
        </w:rPr>
      </w:pPr>
      <w:r>
        <w:rPr>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район</w:t>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6-51.</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69 - четная сторона с                  № 136 по № 16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 145 по № 225 - четная сторона                           с № 126 по № 2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 141 по № 207, четная сторона с № 108 по № 156, с № 166 по № 17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А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А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07 - четная сторона                           с № 204  по № 24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бюджетного учреждения дополнительного образования «Детская школа искусств» станицы Кавказской муниципального образования Кавказский район, тел. 22-3-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алиновского - нечетная сторона с № 201 по № 347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Либкнехта - нечетная сторона с № 69 по № 145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имени Н.П. Симоняка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М.Горь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 1- по № 47 - четная сторона с № 2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7, 88, 89, 93,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четная сторона с № 2 по № 40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1-05</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 пос. Комсомольский - полностью, пос. Р. Люксембург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 по № 177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1 по № 219 - четная сторона с № 2 по № 5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1 по  № 141А - четная сторона с № 2                    по № 15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нечетная сторона с № 1 по № 129 - четная сторона с № 2                         по № 174/1;</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сто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 1 по № 13 - четная сторона с № 2                       по № 10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Т «Учительское»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А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 по № 251А - четная сторона с № 128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241 по № 279 - четная сторона с № 80                    по № 1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25 по № 65 - четная сторона                          с № 26 по № 1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 1 по № 13 - четная сторона с № 2                     по № 8, 10А, 10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имени И.Ф. Русина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опоткина - нечетная сторона с №137 по № 163 - четная сторона с № 302 по № 33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67 по № 215 - четная сторона                     с №132 по № 21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1 по № 23А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 основного общего образования № 43 имени Гречишкина А.Л.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 20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страханский - нечетная сторона с № 11 по № 43 - четная сторона с № 14 по № 4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 17 по № 41А, 144 - четная сторона с № 12                 по № 32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имени В.В. Рыжова,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имени Г.К. Жукова, тел.6-63-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имени Г.К. Жукова,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 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муниципального бюджетного учреждения спортивная школа «Олимп» муниципального образования Кавказский район,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spacing w:lineRule="auto" w:line="240" w:before="0" w:after="0"/>
        <w:ind w:firstLine="360"/>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г</w:t>
      </w:r>
      <w:r>
        <w:rPr>
          <w:rFonts w:cs="Times New Roman" w:ascii="Times New Roman" w:hAnsi="Times New Roman"/>
          <w:color w:val="000000"/>
          <w:sz w:val="28"/>
          <w:szCs w:val="28"/>
        </w:rPr>
        <w:t>осударственного бюджетного учреждения  здравоохранения «Городская больница города Кропоткина» министерства здравоохранения Краснодарского края</w:t>
      </w:r>
      <w:r>
        <w:rPr>
          <w:rFonts w:cs="Times New Roman" w:ascii="Times New Roman" w:hAnsi="Times New Roman"/>
          <w:sz w:val="28"/>
          <w:szCs w:val="28"/>
        </w:rPr>
        <w:t>, тел. 7-06-7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имени Ж.Макеевой, тел.6-34-1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06-1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имени Ф.Ф. Ушакова, тел. 7-26-9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имени М.В. Ломоносова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имени К.К. Рокоссовского,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муниципального бюджетного учреждения культуры «Дом культуры»  Кропоткинского городского поселения,  тел. 7-11-4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ермонтова, по пер.Л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имени академика С.П. Королева,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0-1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 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имени Ю.А. Гагарина,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имени М.В. Ломоносова г. Кропоткин, тел. 7-30-5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имени С.В. Целых, тел. 6-30-7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имени С.В. Целых,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филиала №5 АО «Газпром газораспределение Краснодар»,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имени П.Н. Степаненко, тел. 3-47-67.</w:t>
      </w:r>
    </w:p>
    <w:p>
      <w:pPr>
        <w:pStyle w:val="Normal"/>
        <w:spacing w:lineRule="auto" w:line="240" w:before="0" w:after="0"/>
        <w:jc w:val="both"/>
        <w:rPr/>
      </w:pPr>
      <w:r>
        <w:rPr>
          <w:rFonts w:cs="Times New Roman" w:ascii="Times New Roman" w:hAnsi="Times New Roman"/>
          <w:sz w:val="28"/>
          <w:szCs w:val="28"/>
        </w:rPr>
        <w:t xml:space="preserve">В границах: г. Кропоткин, улица Абрикосовая, улица Свободная, улица Двойная дома №№ 157, 165, 173, Микрорайон-1 дома №№ 2, 3, 4, 6, 8, 10, 12, 14, 16, 18, 21, 22, 28, 30, 33, 33/2, 40, улица Морозова  дом № 13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муниципального бюджетного учреждения спортивная школа «Смена» муниципального образования Кавказский район, тел. 3-49-6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г. Кропоткин, улица ЖД Больница дома №№ 1, 2, 3, улица Журавлиная дома №№ 3/3, 8, 8 А, 56, 58, Микрорайон-1 дома №№ 1, 39, 42/2, 44 ОБЩ, 45, 47, 48, 52, 54, 58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Социалистическая, 10, здание муниципального бюджетного дошкольного образовательного учреждения детский сад комбинированного вида №4 (13), тел. 7-73-7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имени Н.П. Степаненко,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В границах: г. Кропоткин, </w:t>
      </w:r>
      <w:r>
        <w:rPr>
          <w:rFonts w:cs="Times New Roman" w:ascii="Times New Roman" w:hAnsi="Times New Roman"/>
          <w:sz w:val="28"/>
          <w:szCs w:val="28"/>
        </w:rPr>
        <w:t xml:space="preserve">проезд Березовый, улица Журавлиная дом №54, Микрорайон-1  дома №№ 5, 7, 9, 13, 15, 17, 27, 29, 31, 31/1, 34, 35, 35/1, 35/2, 37/1, 38, 41, улица Морозова дома №№ 42/1, 42/2 </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муниципального </w:t>
      </w:r>
    </w:p>
    <w:p>
      <w:pPr>
        <w:pStyle w:val="Normal"/>
        <w:widowControl w:val="false"/>
        <w:suppressAutoHyphens w:val="true"/>
        <w:spacing w:lineRule="auto" w:line="240" w:before="0" w:after="0"/>
        <w:jc w:val="both"/>
        <w:rPr>
          <w:b/>
          <w:b/>
          <w:szCs w:val="28"/>
        </w:rPr>
      </w:pPr>
      <w:r>
        <w:rPr>
          <w:rFonts w:cs="Times New Roman" w:ascii="Times New Roman" w:hAnsi="Times New Roman"/>
          <w:bCs/>
          <w:sz w:val="28"/>
          <w:szCs w:val="28"/>
        </w:rPr>
        <w:t xml:space="preserve">образования Кавказский район </w:t>
        <w:tab/>
        <w:tab/>
        <w:tab/>
        <w:tab/>
        <w:tab/>
        <w:tab/>
        <w:t xml:space="preserve">      О.М. Ляхов</w:t>
      </w:r>
    </w:p>
    <w:p>
      <w:pPr>
        <w:pStyle w:val="21"/>
        <w:widowControl w:val="false"/>
        <w:suppressAutoHyphens w:val="true"/>
        <w:spacing w:lineRule="auto" w:line="240"/>
        <w:ind w:hanging="0"/>
        <w:rPr>
          <w:b/>
          <w:b/>
          <w:szCs w:val="28"/>
        </w:rPr>
      </w:pPr>
      <w:r>
        <w:rPr>
          <w:b/>
          <w:szCs w:val="28"/>
        </w:rPr>
      </w:r>
    </w:p>
    <w:p>
      <w:pPr>
        <w:pStyle w:val="Normal"/>
        <w:spacing w:before="0" w:after="200"/>
        <w:rPr>
          <w:szCs w:val="28"/>
        </w:rPr>
      </w:pPr>
      <w:r>
        <w:rPr>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5:00Z</dcterms:created>
  <dc:creator>user 23kab</dc:creator>
  <dc:description/>
  <cp:keywords/>
  <dc:language>en-US</dc:language>
  <cp:lastModifiedBy>User-22-12</cp:lastModifiedBy>
  <cp:lastPrinted>2023-01-11T12:28:00Z</cp:lastPrinted>
  <dcterms:modified xsi:type="dcterms:W3CDTF">2023-01-25T08:33:00Z</dcterms:modified>
  <cp:revision>4</cp:revision>
  <dc:subject/>
  <dc:title/>
</cp:coreProperties>
</file>