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8.04.2023   </w:t>
        <w:tab/>
        <w:tab/>
        <w:tab/>
        <w:tab/>
        <w:tab/>
        <w:t xml:space="preserve">                                     № 55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сероссийского субботник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территорий насел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силения информирования, а так же увеличения доли граждан, принимающих трудовое участие в формировании комфортной городской среды в районе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21 апреля 2023 года субботник по наведению санитарного порядка и благоустройству территории населенных пунктов Кавказск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, озеленению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обое внимание уделить территориям, благоустроенным в рамках Федерального проекта «Формирование комфортной городской среды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провести работы по благоустройству и санитарной очистке зеленых зон для отдыха населения, рынков, мест торговли, кладбищ, а также привести в порядок фасады зданий, территории, закрепленные за предприятиями, организация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стить информацию о проведении субботника в средствах массовой информации и в социальных сетях в информационно телекоммуникационной сети «Интернет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ить информацию о проведении субботника до 16.00 часов             21 апреля 2023 года в отдел жилищно-коммунального хозяйства, транспорта, связи и дорожного хозяйства администрации муниципального образования Кавказский район согласно приложению  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Козлову М.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4.2023 № 558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Николаевна</w:t>
        <w:tab/>
        <w:t>Кавказский район, председатель комиссии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фанасьева 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 связи и дорожного хозяй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  связи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екретарь  комиссии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жинская</w:t>
        <w:tab/>
        <w:t xml:space="preserve">- глава Кавказского сельского по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Васильевна</w:t>
        <w:tab/>
        <w:t>Кавказского района (по согласованию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Бондарева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Оксана Вячеславовна</w:t>
        <w:tab/>
        <w:t>Кавказского района (по согласованию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Сквор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ьк  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</w:t>
        <w:tab/>
        <w:tab/>
        <w:tab/>
        <w:tab/>
        <w:tab/>
        <w:tab/>
        <w:tab/>
        <w:t xml:space="preserve">       В.Н. Афанасье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18.04.2023 № 558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____________ поселения Кавказского района о проведении Всероссийского субботника в 2023 году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13"/>
        <w:gridCol w:w="1162"/>
        <w:gridCol w:w="1746"/>
        <w:gridCol w:w="1572"/>
        <w:gridCol w:w="1162"/>
        <w:gridCol w:w="1175"/>
        <w:gridCol w:w="1407"/>
        <w:gridCol w:w="1530"/>
        <w:gridCol w:w="1477"/>
        <w:gridCol w:w="166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 территории проведения суббот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лагоустраивалась в рамках ФП ФКГС (да/не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благоустрой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уббот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ринявших участие в субботнике (челове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рамках субботника (уборка, озеленение, культурно досуговые мероприятия, экологические акции, воркшопы и лекции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проведении Всероссийского суббот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публикации в СМИ о Всероссийском субботн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фото и видеоматериалы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*Фотоматериалы должны соответствовать следующим установленным требованием: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 xml:space="preserve">- качество фотоматериалов: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, высокого качества, цветные, без надписей и логотипов,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- количество фотоматериалов: от 5 до 20 шт.,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- наличие фотоматериалов в вертикальном и горизонтальном положении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Видеоматериалы должны соответствовать следующим требованиям: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- качество видеоматериалов: 1920 на 1080 точек,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- 25 кадров (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D</w:t>
      </w:r>
      <w:r>
        <w:rPr>
          <w:sz w:val="20"/>
          <w:szCs w:val="20"/>
        </w:rPr>
        <w:t>), без надписей и логотипов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- хронометраж: не более 2 минут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жилищно-коммунального хозяйства, </w:t>
      </w:r>
    </w:p>
    <w:p>
      <w:pPr>
        <w:pStyle w:val="Normal"/>
        <w:jc w:val="both"/>
        <w:rPr/>
      </w:pPr>
      <w:r>
        <w:rPr>
          <w:szCs w:val="28"/>
        </w:rPr>
        <w:t>транспорта, связи и дорожного хозяйства</w:t>
        <w:tab/>
        <w:tab/>
        <w:tab/>
        <w:tab/>
        <w:tab/>
        <w:tab/>
        <w:tab/>
        <w:tab/>
        <w:tab/>
        <w:tab/>
        <w:tab/>
        <w:tab/>
        <w:t xml:space="preserve">       В.Н. Афанасье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0:00Z</dcterms:created>
  <dc:creator>2022-1</dc:creator>
  <dc:description/>
  <dc:language>en-US</dc:language>
  <cp:lastModifiedBy>User-22-12</cp:lastModifiedBy>
  <cp:lastPrinted>2023-04-17T17:42:00Z</cp:lastPrinted>
  <dcterms:modified xsi:type="dcterms:W3CDTF">2023-04-19T09:11:00Z</dcterms:modified>
  <cp:revision>3</cp:revision>
  <dc:subject/>
  <dc:title/>
</cp:coreProperties>
</file>