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7.04.2023   </w:t>
        <w:tab/>
        <w:tab/>
        <w:tab/>
        <w:tab/>
        <w:tab/>
        <w:t xml:space="preserve">                                     № 5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учебных с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хся (юношей) 10-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ще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, учащихся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образования</w:t>
      </w:r>
    </w:p>
    <w:p>
      <w:pPr>
        <w:pStyle w:val="Normal"/>
        <w:spacing w:lineRule="auto" w:line="23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марта 1998 г. № 53-ФЗ                   «О воинской обязанности и военной службе», постановлением главы администрации Краснодарского края от 1 августа 2007 г. № 701                                  «Об обязательной подготовке к военной службе и военно-патриотическом воспитании допризывной молодежи Краснодарского края», приказа Минобороны РФ и Министерства образования и науки РФ от 24 февраля 2010 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приказа министерства образования, науки и молодёжной политики Краснодарского края от 31 марта 2023 г. № 904 «О проведении учебных сборов обучающихся (юношей) образовательных организаций Краснодарского края в 2023 году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образования администрации муниципального образования Кавказский район (Демченко С.Г.), во взаимодействии с руководителями общеобразовательных учреждений Кавказского района, Военным комиссариатом Гулькевичского и Кавказского муниципальных районов Краснодарского края (Прохоров Н.Н.) обеспечить организацию и проведение пятидневных учебных сборов с обучащимися (юношами) 10-х классов, в период с 23 по 27 мая 2023 года включительно на базе общеобразовательных учреждений Кавказского района и ПОУ Кропоткинская АШ «ДОСААФ» России (Ельчищев В.Н.) (по согласованию).</w:t>
      </w:r>
    </w:p>
    <w:p>
      <w:pPr>
        <w:pStyle w:val="Normal"/>
        <w:tabs>
          <w:tab w:val="clear" w:pos="708"/>
          <w:tab w:val="left" w:pos="546" w:leader="none"/>
          <w:tab w:val="left" w:pos="709" w:leader="none"/>
          <w:tab w:val="left" w:pos="8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бразовательных учреждений среднего профессионального образования (ГБПОУ КК «Кропоткинский техникум технологий и железнодорожного транспорта», Кропоткинский филиал ГБОУ СПО КК «Брюховецкий аграрный колледж», ГБОУ СПО КК «Кропоткинский медицинский колледж», НЧОУ СПО «Кропоткинский юридический техникум»), во взаимодействии с военным комиссариатом Гулькевичского и Кавказского муниципальных районов Краснодарского края (Прохоров Н.Н.), организовать и провести учебные сборы до 12 июл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 согласованию с ПОУ Кропоткинская АШ «ДОСААФ» России (Ельчищев В.Н.) организовать проведение стрельб из пневматической винтовки  с учащимися (юношами) 10-х классов общеобразовательных учреждений Кавказского района на базе спортивного тира ПОУ Кропоткинская АШ «ДОСААФ» России, в период с  25 по 27 мая 2023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образования администрации муниципального образования (Демченко С.Г.), разработать расписание занятий и план мероприятий  военно-патриотического воспитания учащихся (юношей) 10-х классов общеобразовательных учреждений Кавказского района на период проведения учебных сб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персональную ответственность на директоров общеобразовательных учреждений за обеспечением необходимой документацией, наличием военной и спортивной формы одежды, соблюдением правил техники безопасности во время проведения занятий, с охранением жизни и здоровья учащихся (юношей) 10-х классов в период проведения учебных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                Филатову С.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8.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04:00Z</dcterms:created>
  <dc:creator>вк</dc:creator>
  <dc:description/>
  <dc:language>en-US</dc:language>
  <cp:lastModifiedBy>User-22-12</cp:lastModifiedBy>
  <cp:lastPrinted>2023-04-12T15:12:00Z</cp:lastPrinted>
  <dcterms:modified xsi:type="dcterms:W3CDTF">2023-04-18T06:04:00Z</dcterms:modified>
  <cp:revision>3</cp:revision>
  <dc:subject/>
  <dc:title>ПРОЕКТ ПОСТАНОВЛЕНИЯ</dc:title>
</cp:coreProperties>
</file>