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01.2023   </w:t>
        <w:tab/>
        <w:tab/>
        <w:tab/>
        <w:tab/>
        <w:tab/>
        <w:t xml:space="preserve">                                     № 5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бюджетного прогноз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район на долгосрочный период до 2028 год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о статьей 170.1 Бюджетного кодекса Российской Федерации, пунктом 5 статьи 11 Федерального закона от 28 июня 2014 г.                     № 172-ФЗ «О стратегическом планировании в Российской Федерации»,   постановлением администрации муниципального образования Кавказский район от 16 июля 2015 г. № 1102 «О порядке разработки и утверждения бюджетного прогноза муниципального образования Кавказский район на долгосрочный период», в целях осуществления долгосрочного бюджетного планирования,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бюджетный прогноз муниципального образования Кавказский район на долгосрочный период до 2028 года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w:t>
      </w:r>
      <w:bookmarkStart w:id="0" w:name="_GoBack"/>
      <w:bookmarkEnd w:id="0"/>
      <w:r>
        <w:rPr>
          <w:rFonts w:cs="Times New Roman" w:ascii="Times New Roman" w:hAnsi="Times New Roman"/>
          <w:sz w:val="28"/>
          <w:szCs w:val="28"/>
        </w:rPr>
        <w:t>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от 20.01.2023 № 5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Й ПРОГНОЗ</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на долгосрочный перио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28 год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Бюджетный прогноз муниципального образования Кавказский район  на долгосрочный период до 2028 года (далее – Бюджетный прогноз) разработан в соответствии со статьей 170.1 Бюджетного кодекса Российской Федерации, пунктом 7 Порядка разработки и утверждения бюджетного прогноза муниципального образования Кавказский район на долгосрочный период, утвержденного постановлением администрации муниципального образования Кавказский район от 16 июля 2015 г. № 1102, на основе долгосрочного прогноза социально-экономического развития Кавказского района на долгосрочный период до 2030 года, утвержденного постановлением администрации муниципального образования от 18 декабря 2018 г. № 1750                   "Об утверждении (одобрении) долгосрочного прогноза социально-экономического развития муниципального образования Кавказский район на 2019 год и плановый период до 2030 года", а также с учетом основных направлений бюджетной и налоговой политики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разработан в условиях налогового и бюджетного законодательства, действующего на момент его со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готовке Бюджетного прогноза учтены положения указов Президента Российской Федерации от 7 мая 2018 г. № 204 "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муниципальных программ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Бюджетного прогноза является оценка основных параметров бюджета муниципального образования Кавказский район (далее – районного бюджета) и консолидированного бюджета района на долгосрочный период, позволяющая обеспечить сбалансированность бюджетов и достижение стратегических целей социально-экономического развития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одходы к формированию Бюджетного прогно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Кавказский район  на долгосрочный период (далее – бюджетная политика) сохраняют преемственность реализуемых мер, направленных на обеспечение сбалансированности районного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финансового менеджмента в секторе муниципального управления; совершенствование межбюджетных отношений; обеспечение прозрачности (открытости) бюджетного процесса, осуществляемого в муниципальном образовании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бюджетной политики в муниципальном образовании Кавказский район остается обеспечение мер, направленных на устойчивое социально-экономическое развити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иоритетом бюджетной политики являе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бюджетных расходов остаются реализация указов Президента Российской Федерации в части решения задач, определенных национальными целями развития Российской Федерации до 2030 года, и повышения средней заработной платы отдельным категориям работников бюджетной сферы, социальная поддержка отдельных категорий граждан, развитие общественной инфраструктуры муницип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структуры расходов районного бюджета на приоритеты, определенные национальными целями развития Российской Федерации на период до 2030 года в соответствии с Указом № 47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районного бюджета и бюджетов посе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нвестиционной активности хозяйствующих субъектов, осуществляющих деятельность на территории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и финанс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балансированности районного бюджета будет продолжена работа по обеспечению роста доходной части районного бюджета, в том числе за счет следующих ме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налогового потенциала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администрирования налоговых и неналоговых доходов, осуществления мероприятий по легализации доходной баз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управления муниципальным имуществом и увеличение доходов от е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эффективного взаимодействия органов местного самоуправления муниципального образования Кавказский район и территориальных федеральных и региональных органов исполнительной власти в вопросах мобилизации дох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олговой политики муниципального образования Кавказский район предусматривается поддержание высокого уровня долговой устойчивости в соответствии с критериями, установленными Бюджетным кодекс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3. Условия формирования Бюджетного прогноза и основных характеристик консолидированного бюджета муниципального образования Кавказский район и районного бюдж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сформирован исходя из базового сценария прогноза основных макроэкономических параметров, обуславливающего минимизацию рисков, связанных с формированием доходной части районного бюджета и консолидированного бюджет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базового сценария прогноза основных характеристик  социально-экономического развития муниципального образования Кавказский район  ожидается рост экономических показателей района, последствия от кризиса, вызванного санкционным давлением, будут менее выражены в долгосрочном перио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в развитии экономики муниципального образования прогнозируется увеличение темпов производства, повышение доходности предприятий и укрепление их финансовой устойчивости. Экономический рост станет прочной базой для выполнения бюджетных назначений, финансирования социально ориентированных програм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 работы хозяйственного комплекса обеспечат повышение уровня доходов населения и стабильность на рынке тру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ие шесть лет существенных изменений в структуре экономики района не произойдет. Основными отраслями специализации останутся перерабатывающая промышленность , розничная торговля, транспор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объема налоговых и неналоговых доходов консолидированного бюджета муниципального образования Кавказский район и районного бюджета рассчитан с ежегодным приростом исходя из показателей прогноза социально-экономического развития муниципального образования Кавказский район до 2030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объема безвозмездных поступлений в консолидированный бюджет муниципального образования Кавказский район и районный бюджет рассчитан в соответствии с прогнозными объемами межбюджетных трансфертов, предоставляемых районному бюджету и бюджетам поселений района из других бюджетов бюджетной системы Российской Федерации. С 2026 года объем безвозмездных поступлений оценивается на уровне 2025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сходов консолидированного бюджета муниципального образования Кавказский район и районного бюджета осуществлен, исходя из принципа сбалансированности бюджета с учетом динамики прогнозных показателей объема муниципального долга муниципального образования Кавказский район и поселений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сохранится адресное оказание мер социальной поддержки отдельных категорий граждан, продолжится поддержка материнства и детства, включая поддержку многодетных семей, детей-сир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гноз основных характеристик консолидированного бюджета Кавказского района и собственно муниципального образования Кавказский район  до 2028 года представлен в приложении 1 к Бюджетному прогноз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4. Подходы к прогнозированию и показатели финансового обеспечения муниципальных программ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приоритетов социально-экономического развития муниципального образования Кавказский район структурирована в рамках муниципальных программ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муниципальных программ муниципального образования Кавказский район утвержден постановлением администрации муниципального образования Кавказский район от 4 августа 2014 г. № 1289.</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сроки реализации муниципальных программ не выходят за пределы 2025 года, расчет показателей финансового обеспечения муниципальных программ муниципального образования Кавказский район осуществлен на период до 2025 года. Показатели финансового обеспечения муниципальных программ муниципального образования Кавказский район за пределами 2025 года оцениваются на уровне 2025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объем бюджетных средств в рамках программных расходов приходится на реализацию муниципальных программ в области социальной сферы, таких как, "Развитие образования", "Социальная поддержка граждан",  «Развитие культуры», «Развитие физической культуры и спор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лями и задачами указанных муниципальных программ муниципального образования Кавказский район являются: обеспечение условий для эффективного развития образования, развитие сети и инфраструктуры образовательных организаций;  поддержка материнства и детства, включая поддержку детей-сирот; создание условий, обеспечивающих возможность гражданам систематически заниматься физической культурой и спортом, развитие инфраструктуры спорта; создание условий для развития культуры района и всестороннее участие граждан в культурной жизни, создание благоприятных условий для приобщения жителей Кавказского района к культурным ценностям, развитие и взаимодействие национальных культур народов и этнических групп, проживающих на территории района; сохранение и развитие художественно-эстетического образования детей и подро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финансового обеспечения муниципальных программ муниципального образования Кавказский район на период их действия представлены в приложении 2 к Бюджетному прогноз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 Основные риски, влияющие на сбалансированность районного бюдж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бюджетном планировании на долгосрочный период требуется учет рисков неопределенности и вероятности изменения бюджетных показателей под влиянием перемены внешних и внутренних факто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м фактором риска является бюджетная политика Российской Федерации, Краснодарского края в части перераспределения дополнительных полномочий на уровень муниципальных образований, внесения изменений в межбюджетные отношения или принятия на федеральном или краевом уровнях решений, приводящих к увеличению стоимости расходных обязательств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указанных действий может возрасти нагрузка на районный бюджет или сократиться объем межбюджетных трансфертов, предоставляемых из краевого бюджета. Кроме того, увеличение стоимости расходных обязательств публично-правовых образований может быть обусловлен неблагоприятными экономическими условиями, ростом инфляции и цен на услуги естественных монопол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ом риска невыполнения расходных обязательств муниципального образования Кавказский район в соответствии с предусмотренными в бюджете муниципального образования Кавказский район объемами бюджетных ассигнований на их исполнение является невыполнение доходной части районного бюджета, в том числе в результате недостижения плановых показателей прогноза социально-экономического развития муниципального образования Кавказский район в части роста инвестиций, объемов промышленного производства, прибыли прибыльных предприятий и доходов населения, использования недобросовестными налогоплательщиками схем уклонения от уплаты нало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в сфере долговой политики являются риски увеличения расходов на обслуживание муниципального долга муниципального образования Кавказский район в связи с ростом процентных ставок на рынке заимствований, а также риски снижения ликвидности финансового ры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указанных рисков при планировании и исполнении районного бюджета необходимо придерживаться базового сценария прогноза основных параметров социально-экономического развития муниципального образования Кавказский район, а также политики, направленной на оптимизацию и сдерживание роста расхо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Л.А. Губанова</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bookmarkStart w:id="1" w:name="RANGE!A1%3AH40"/>
      <w:bookmarkEnd w:id="1"/>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к Бюджетному прогнозу</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Кавказский район на долгосрочный</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период до 2028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 w:name="P90"/>
      <w:bookmarkEnd w:id="2"/>
      <w:r>
        <w:rPr>
          <w:rFonts w:cs="Times New Roman" w:ascii="Times New Roman" w:hAnsi="Times New Roman"/>
          <w:sz w:val="28"/>
          <w:szCs w:val="28"/>
        </w:rPr>
        <w:t>ПРОГНОЗ</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характеристик консолидированного бюджета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сновных показателей районного бюдж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2744" w:hanging="0"/>
        <w:jc w:val="both"/>
        <w:rPr>
          <w:rFonts w:ascii="Times New Roman" w:hAnsi="Times New Roman" w:cs="Times New Roman"/>
          <w:sz w:val="28"/>
          <w:szCs w:val="28"/>
        </w:rPr>
      </w:pPr>
      <w:r>
        <w:rPr>
          <w:rFonts w:cs="Times New Roman" w:ascii="Times New Roman" w:hAnsi="Times New Roman"/>
          <w:sz w:val="28"/>
          <w:szCs w:val="28"/>
        </w:rPr>
        <w:t>(тыс. рублей)</w:t>
      </w:r>
    </w:p>
    <w:tbl>
      <w:tblPr>
        <w:tblW w:w="14663" w:type="dxa"/>
        <w:jc w:val="center"/>
        <w:tblInd w:w="0" w:type="dxa"/>
        <w:tblLayout w:type="fixed"/>
        <w:tblCellMar>
          <w:top w:w="102" w:type="dxa"/>
          <w:left w:w="62" w:type="dxa"/>
          <w:bottom w:w="102" w:type="dxa"/>
          <w:right w:w="62" w:type="dxa"/>
        </w:tblCellMar>
      </w:tblPr>
      <w:tblGrid>
        <w:gridCol w:w="502"/>
        <w:gridCol w:w="3813"/>
        <w:gridCol w:w="1843"/>
        <w:gridCol w:w="1842"/>
        <w:gridCol w:w="1701"/>
        <w:gridCol w:w="1560"/>
        <w:gridCol w:w="1701"/>
        <w:gridCol w:w="1701"/>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472"/>
        <w:gridCol w:w="3843"/>
        <w:gridCol w:w="1843"/>
        <w:gridCol w:w="1842"/>
        <w:gridCol w:w="1701"/>
        <w:gridCol w:w="1560"/>
        <w:gridCol w:w="1701"/>
        <w:gridCol w:w="1701"/>
      </w:tblGrid>
      <w:tr>
        <w:trPr>
          <w:tblHeader w:val="true"/>
          <w:trHeight w:val="1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муниципального образования Кавказский райо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201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46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933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29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8902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778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571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06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936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29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06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782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539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46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722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08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848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7787,8</w:t>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1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бюдж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74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97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305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33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27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886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201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848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761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79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98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342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74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97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305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33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27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886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долг на 1 января очеред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Л.А. Губан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bookmarkStart w:id="3" w:name="RANGE!A1%3AG32"/>
      <w:bookmarkEnd w:id="3"/>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к Бюджетному прогнозу</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Кавказский район на долгосрочный</w:t>
      </w:r>
    </w:p>
    <w:p>
      <w:pPr>
        <w:pStyle w:val="Normal"/>
        <w:widowControl w:val="false"/>
        <w:suppressAutoHyphens w:val="true"/>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период до 2028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ых программ муниципального образования Кавказский район на 2023-2028 год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2744" w:hanging="0"/>
        <w:jc w:val="both"/>
        <w:rPr>
          <w:rFonts w:ascii="Times New Roman" w:hAnsi="Times New Roman" w:cs="Times New Roman"/>
          <w:sz w:val="28"/>
          <w:szCs w:val="28"/>
        </w:rPr>
      </w:pPr>
      <w:r>
        <w:rPr>
          <w:rFonts w:cs="Times New Roman" w:ascii="Times New Roman" w:hAnsi="Times New Roman"/>
          <w:sz w:val="28"/>
          <w:szCs w:val="28"/>
        </w:rPr>
        <w:t>(тыс. рублей)</w:t>
      </w:r>
    </w:p>
    <w:tbl>
      <w:tblPr>
        <w:tblW w:w="14474" w:type="dxa"/>
        <w:jc w:val="left"/>
        <w:tblInd w:w="-20" w:type="dxa"/>
        <w:tblLayout w:type="fixed"/>
        <w:tblCellMar>
          <w:top w:w="0" w:type="dxa"/>
          <w:left w:w="108" w:type="dxa"/>
          <w:bottom w:w="0" w:type="dxa"/>
          <w:right w:w="108" w:type="dxa"/>
        </w:tblCellMar>
      </w:tblPr>
      <w:tblGrid>
        <w:gridCol w:w="4551"/>
        <w:gridCol w:w="1559"/>
        <w:gridCol w:w="1560"/>
        <w:gridCol w:w="1559"/>
        <w:gridCol w:w="1701"/>
        <w:gridCol w:w="1843"/>
        <w:gridCol w:w="1701"/>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56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70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w:t>
            </w:r>
          </w:p>
        </w:tc>
        <w:tc>
          <w:tcPr>
            <w:tcW w:w="1843"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w:t>
            </w:r>
          </w:p>
        </w:tc>
        <w:tc>
          <w:tcPr>
            <w:tcW w:w="170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417 465,5</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99 775,2</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23 052,9</w:t>
            </w:r>
          </w:p>
        </w:tc>
        <w:tc>
          <w:tcPr>
            <w:tcW w:w="1701" w:type="dxa"/>
            <w:tcBorders>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63 357,4</w:t>
            </w:r>
          </w:p>
        </w:tc>
        <w:tc>
          <w:tcPr>
            <w:tcW w:w="1843" w:type="dxa"/>
            <w:tcBorders>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405 274,2</w:t>
            </w:r>
          </w:p>
        </w:tc>
        <w:tc>
          <w:tcPr>
            <w:tcW w:w="1701" w:type="dxa"/>
            <w:tcBorders>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448 867,5</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распределенные по программам</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214 850,4</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67 717,5</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57 558,7</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57 558,7</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57 558,7</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57 558,7</w:t>
            </w:r>
          </w:p>
        </w:tc>
      </w:tr>
      <w:tr>
        <w:trPr>
          <w:trHeight w:val="483"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Развитие образования"</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36 108,2</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34 814,6</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33 431,8</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33 431,8</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33 431,8</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33 431,8</w:t>
            </w:r>
          </w:p>
        </w:tc>
      </w:tr>
      <w:tr>
        <w:trPr>
          <w:trHeight w:val="505"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Социальная поддержка граждан"</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938,1</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 872,3</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769,6</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769,6</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769,6</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769,6</w:t>
            </w:r>
          </w:p>
        </w:tc>
      </w:tr>
      <w:tr>
        <w:trPr>
          <w:trHeight w:val="1054"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72,5</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109,7</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489,4</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489,4</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489,4</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489,4</w:t>
            </w:r>
          </w:p>
        </w:tc>
      </w:tr>
      <w:tr>
        <w:trPr>
          <w:trHeight w:val="587"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Развитие топливно-энергетического комплекса"</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0</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0</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0</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0</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0</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0</w:t>
            </w:r>
          </w:p>
        </w:tc>
      </w:tr>
      <w:tr>
        <w:trPr>
          <w:trHeight w:val="711"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Защита населения и территорий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201,3</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208,1</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208,1</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208,1</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208,1</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208,1</w:t>
            </w:r>
          </w:p>
        </w:tc>
      </w:tr>
      <w:tr>
        <w:trPr>
          <w:trHeight w:val="493"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Обеспечение безопасности населения"</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457,1</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062,6</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004,1</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004,1</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004,1</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004,1</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Развитие культуры"</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343,3</w:t>
            </w:r>
          </w:p>
        </w:tc>
        <w:tc>
          <w:tcPr>
            <w:tcW w:w="156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817,4</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710,9</w:t>
            </w:r>
          </w:p>
        </w:tc>
        <w:tc>
          <w:tcPr>
            <w:tcW w:w="170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710,9</w:t>
            </w:r>
          </w:p>
        </w:tc>
        <w:tc>
          <w:tcPr>
            <w:tcW w:w="1843"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710,9</w:t>
            </w:r>
          </w:p>
        </w:tc>
        <w:tc>
          <w:tcPr>
            <w:tcW w:w="170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710,9</w:t>
            </w:r>
          </w:p>
        </w:tc>
      </w:tr>
      <w:tr>
        <w:trPr>
          <w:trHeight w:val="500"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Развитие физической культуры и спорта"</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 264,7</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 662,4</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 662,4</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 662,4</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 662,4</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 662,4</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Экономическое развитие и инновационная экономика"</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24,2</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50,8</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50,8</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50,8</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50,8</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50,8</w:t>
            </w:r>
          </w:p>
        </w:tc>
      </w:tr>
      <w:tr>
        <w:trPr>
          <w:trHeight w:val="577"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Молодежь Кавказского района"</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835,9</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43,7</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43,7</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43,7</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43,7</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43,7</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Информационное общество муниципального образования Кавказский район"</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40,0</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40,0</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40,0</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40,0</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40,0</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40,0</w:t>
            </w:r>
          </w:p>
        </w:tc>
      </w:tr>
      <w:tr>
        <w:trPr>
          <w:trHeight w:val="853"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Развитие сельского хозяйства  и регулирования рынков сельскохозяйственной продукции, сырья и продовольствия"</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072,0</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993,1</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022,7</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022,7</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022,7</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022,7</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Организация отдыха, оздоровления и занятости детей и подростков"</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69,1</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47,8</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30,2</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30,2</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30,2</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30,2</w:t>
            </w:r>
          </w:p>
        </w:tc>
      </w:tr>
      <w:tr>
        <w:trPr>
          <w:trHeight w:val="579" w:hRule="atLeast"/>
        </w:trPr>
        <w:tc>
          <w:tcPr>
            <w:tcW w:w="455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Муниципальная политика и развитие гражданского общества"</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0</w:t>
            </w:r>
          </w:p>
        </w:tc>
        <w:tc>
          <w:tcPr>
            <w:tcW w:w="156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0</w:t>
            </w:r>
          </w:p>
        </w:tc>
        <w:tc>
          <w:tcPr>
            <w:tcW w:w="155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0</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0</w:t>
            </w:r>
          </w:p>
        </w:tc>
        <w:tc>
          <w:tcPr>
            <w:tcW w:w="1843"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0</w:t>
            </w:r>
          </w:p>
        </w:tc>
        <w:tc>
          <w:tcPr>
            <w:tcW w:w="1701"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0</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Л.А. Губан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16:00Z</dcterms:created>
  <dc:creator>Качур Е.А.</dc:creator>
  <dc:description/>
  <dc:language>en-US</dc:language>
  <cp:lastModifiedBy>User-22-12</cp:lastModifiedBy>
  <cp:lastPrinted>2023-01-16T16:20:00Z</cp:lastPrinted>
  <dcterms:modified xsi:type="dcterms:W3CDTF">2023-01-20T12:17:00Z</dcterms:modified>
  <cp:revision>3</cp:revision>
  <dc:subject/>
  <dc:title/>
</cp:coreProperties>
</file>